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MENDED AND RESTATED</w:t>
      </w:r>
    </w:p>
    <w:p>
      <w:pPr>
        <w:pStyle w:val="Normal"/>
        <w:numPr>
          <w:ilvl w:val="0"/>
          <w:numId w:val="0"/>
        </w:numPr>
        <w:tabs>
          <w:tab w:val="left" w:pos="72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left" w:pos="720" w:leader="none"/>
        </w:tabs>
        <w:jc w:val="center"/>
        <w:outlineLvl w:val="0"/>
        <w:rPr>
          <w:rFonts w:ascii="Arial" w:hAnsi="Arial" w:cs="Arial"/>
          <w:b/>
          <w:b/>
        </w:rPr>
      </w:pPr>
      <w:r>
        <w:rPr>
          <w:rFonts w:cs="Arial" w:ascii="Arial" w:hAnsi="Arial"/>
          <w:b/>
        </w:rPr>
        <w:t>DECLARATION OF CONDOMINIUM</w:t>
      </w:r>
    </w:p>
    <w:p>
      <w:pPr>
        <w:pStyle w:val="Normal"/>
        <w:tabs>
          <w:tab w:val="left" w:pos="720" w:leader="none"/>
        </w:tabs>
        <w:jc w:val="center"/>
        <w:rPr>
          <w:rFonts w:ascii="Arial" w:hAnsi="Arial" w:cs="Arial"/>
          <w:b/>
          <w:b/>
        </w:rPr>
      </w:pPr>
      <w:r>
        <w:rPr>
          <w:rFonts w:cs="Arial" w:ascii="Arial" w:hAnsi="Arial"/>
          <w:b/>
        </w:rPr>
      </w:r>
    </w:p>
    <w:p>
      <w:pPr>
        <w:pStyle w:val="Normal"/>
        <w:numPr>
          <w:ilvl w:val="0"/>
          <w:numId w:val="0"/>
        </w:numPr>
        <w:tabs>
          <w:tab w:val="left" w:pos="720" w:leader="none"/>
        </w:tabs>
        <w:jc w:val="center"/>
        <w:outlineLvl w:val="0"/>
        <w:rPr>
          <w:rFonts w:ascii="Arial" w:hAnsi="Arial" w:cs="Arial"/>
          <w:b/>
          <w:b/>
        </w:rPr>
      </w:pPr>
      <w:r>
        <w:rPr>
          <w:rFonts w:cs="Arial" w:ascii="Arial" w:hAnsi="Arial"/>
          <w:b/>
        </w:rPr>
        <w:t>OF</w:t>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t>NAPLES SANDPIPER BAY CLUB, a Condominium</w:t>
      </w:r>
    </w:p>
    <w:p>
      <w:pPr>
        <w:pStyle w:val="Normal"/>
        <w:tabs>
          <w:tab w:val="left" w:pos="720" w:leader="none"/>
        </w:tabs>
        <w:jc w:val="center"/>
        <w:rPr>
          <w:rFonts w:ascii="Arial" w:hAnsi="Arial" w:cs="Arial"/>
          <w:b/>
          <w:b/>
        </w:rPr>
      </w:pPr>
      <w:r>
        <w:rPr>
          <w:rFonts w:cs="Arial" w:ascii="Arial" w:hAnsi="Arial"/>
          <w:b/>
        </w:rPr>
      </w:r>
    </w:p>
    <w:p>
      <w:pPr>
        <w:pStyle w:val="Heading1"/>
        <w:rPr>
          <w:rFonts w:ascii="Arial" w:hAnsi="Arial" w:cs="Arial"/>
          <w:strike w:val="false"/>
          <w:dstrike w:val="false"/>
        </w:rPr>
      </w:pPr>
      <w:r>
        <w:rPr>
          <w:rFonts w:cs="Arial" w:ascii="Arial" w:hAnsi="Arial"/>
          <w:strike w:val="false"/>
          <w:dstrike w:val="false"/>
        </w:rPr>
        <w:t>SUBSTANTIAL REWORDING OF DECLARATION OF CONDOMINIUM-</w:t>
      </w:r>
    </w:p>
    <w:p>
      <w:pPr>
        <w:pStyle w:val="Normal"/>
        <w:numPr>
          <w:ilvl w:val="0"/>
          <w:numId w:val="0"/>
        </w:numPr>
        <w:tabs>
          <w:tab w:val="left" w:pos="720" w:leader="none"/>
        </w:tabs>
        <w:jc w:val="center"/>
        <w:outlineLvl w:val="0"/>
        <w:rPr>
          <w:rFonts w:ascii="Arial" w:hAnsi="Arial" w:cs="Arial"/>
          <w:b/>
          <w:b/>
        </w:rPr>
      </w:pPr>
      <w:r>
        <w:rPr>
          <w:rFonts w:cs="Arial" w:ascii="Arial" w:hAnsi="Arial"/>
          <w:b/>
        </w:rPr>
        <w:t>SEE CURRENT DECLARATION OF CONDOMINIUM FOR CURRENT TEXT</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t>RECITALS:</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rPr>
        <w:tab/>
        <w:t xml:space="preserve">In a Declaration of Condominium recorded at O.R. Book 1251, Pages 1687 </w:t>
      </w:r>
      <w:r>
        <w:rPr>
          <w:rFonts w:cs="Arial" w:ascii="Arial" w:hAnsi="Arial"/>
          <w:u w:val="single"/>
        </w:rPr>
        <w:t>et seq.</w:t>
      </w:r>
      <w:r>
        <w:rPr>
          <w:rFonts w:cs="Arial" w:ascii="Arial" w:hAnsi="Arial"/>
        </w:rPr>
        <w:t xml:space="preserve"> of the Collier County Public Records on February 25, 1987, the Condominium Developer did submit to condominium ownership pursuant to Chapter 718, Florida Statutes, known as the Condominium Act, that property situated in Collier County, Florida, more particularly described in Exhibit “A” heret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ab/>
        <w:t xml:space="preserve">The Condominium Property is further described at Condominium Plat Book 31, Pages 22 </w:t>
      </w:r>
      <w:r>
        <w:rPr>
          <w:rFonts w:cs="Arial" w:ascii="Arial" w:hAnsi="Arial"/>
          <w:u w:val="single"/>
        </w:rPr>
        <w:t>et seq.</w:t>
      </w:r>
      <w:r>
        <w:rPr>
          <w:rFonts w:cs="Arial" w:ascii="Arial" w:hAnsi="Arial"/>
        </w:rPr>
        <w:t>, Collier County Public Record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b/>
        <w:t>The submission of the land to the condominium form of ownership by that document is and will remain effective.  It is the desire of the unit owners, however, to operate with modernized documents free of internal conflicts and obsolete references to the Developer.  By adoption of this Amended and Restated Declaration of Condominium, the Association members hereby adopt certain amendments to the Declaration of Condominium and hereby restate the Declaration of Condominium and its Exhibits in its entirety.  By adoption of this Amended and Restated Declaration of Condominium, the members of the Association ratify governance of the property described above and in Exhibit “A” hereto under the condominium form of ownership and the provisions of Chapter 718, Florida Statutes (2000), as amended from time to tim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ab/>
      </w:r>
      <w:r>
        <w:rPr>
          <w:rFonts w:cs="Arial" w:ascii="Arial" w:hAnsi="Arial"/>
          <w:b/>
        </w:rPr>
        <w:t>1.</w:t>
      </w:r>
      <w:r>
        <w:rPr>
          <w:rFonts w:cs="Arial" w:ascii="Arial" w:hAnsi="Arial"/>
        </w:rPr>
        <w:tab/>
        <w:tab/>
      </w:r>
      <w:r>
        <w:rPr>
          <w:rFonts w:cs="Arial" w:ascii="Arial" w:hAnsi="Arial"/>
          <w:b/>
        </w:rPr>
        <w:t>DEFINITIONS.</w:t>
      </w:r>
      <w:r>
        <w:rPr>
          <w:rFonts w:cs="Arial" w:ascii="Arial" w:hAnsi="Arial"/>
        </w:rPr>
        <w:t xml:space="preserve">  As used herein or elsewhere in the Condominium Documents, unless otherwise provided, the terms used shall be as defined in the Act and as herein provided:</w:t>
      </w:r>
    </w:p>
    <w:p>
      <w:pPr>
        <w:pStyle w:val="Normal"/>
        <w:tabs>
          <w:tab w:val="left" w:pos="720" w:leader="none"/>
        </w:tabs>
        <w:rPr>
          <w:rFonts w:ascii="Arial" w:hAnsi="Arial" w:cs="Arial"/>
          <w:u w:val="single"/>
        </w:rPr>
      </w:pPr>
      <w:r>
        <w:rPr>
          <w:rFonts w:cs="Arial" w:ascii="Arial" w:hAnsi="Arial"/>
          <w:u w:val="single"/>
        </w:rPr>
      </w:r>
    </w:p>
    <w:p>
      <w:pPr>
        <w:pStyle w:val="Normal"/>
        <w:ind w:firstLine="720"/>
        <w:jc w:val="both"/>
        <w:rPr/>
      </w:pPr>
      <w:r>
        <w:rPr>
          <w:rFonts w:cs="Arial" w:ascii="Arial" w:hAnsi="Arial"/>
        </w:rPr>
        <w:tab/>
      </w:r>
      <w:r>
        <w:rPr>
          <w:rFonts w:cs="Arial" w:ascii="Arial" w:hAnsi="Arial"/>
          <w:b/>
        </w:rPr>
        <w:t>1.1</w:t>
      </w:r>
      <w:r>
        <w:rPr>
          <w:rFonts w:cs="Arial" w:ascii="Arial" w:hAnsi="Arial"/>
        </w:rPr>
        <w:tab/>
      </w:r>
      <w:r>
        <w:rPr>
          <w:rFonts w:cs="Arial" w:ascii="Arial" w:hAnsi="Arial"/>
          <w:b/>
        </w:rPr>
        <w:t xml:space="preserve">“Act” </w:t>
      </w:r>
      <w:r>
        <w:rPr>
          <w:rFonts w:cs="Arial" w:ascii="Arial" w:hAnsi="Arial"/>
        </w:rPr>
        <w:t xml:space="preserve">means the Condominium Act, (Chapter 718 of the Florida Statutes) as it now exists or as may be amended from time to time including the definitions therein contained. </w:t>
      </w:r>
    </w:p>
    <w:p>
      <w:pPr>
        <w:pStyle w:val="Header"/>
        <w:tabs>
          <w:tab w:val="clear" w:pos="4320"/>
          <w:tab w:val="clear" w:pos="8640"/>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ab/>
      </w:r>
      <w:r>
        <w:rPr>
          <w:rFonts w:cs="Arial" w:ascii="Arial" w:hAnsi="Arial"/>
          <w:b/>
        </w:rPr>
        <w:t>1.2</w:t>
        <w:tab/>
        <w:t xml:space="preserve">“Apartment” </w:t>
      </w:r>
      <w:r>
        <w:rPr>
          <w:rFonts w:cs="Arial" w:ascii="Arial" w:hAnsi="Arial"/>
        </w:rPr>
        <w:t xml:space="preserve">has the same meaning as the term “Unit” as defined in the Condominium Act.                     </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pPr>
      <w:r>
        <w:rPr>
          <w:rFonts w:cs="Arial" w:ascii="Arial" w:hAnsi="Arial"/>
          <w:b/>
        </w:rPr>
        <w:tab/>
        <w:tab/>
        <w:tab/>
        <w:t>1.2.1</w:t>
      </w:r>
      <w:r>
        <w:rPr>
          <w:rFonts w:cs="Arial" w:ascii="Arial" w:hAnsi="Arial"/>
        </w:rPr>
        <w:t xml:space="preserve">  Balconies, porches and lanais are equivalent terms as used in these document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ab/>
      </w:r>
      <w:r>
        <w:rPr>
          <w:rFonts w:cs="Arial" w:ascii="Arial" w:hAnsi="Arial"/>
          <w:b/>
        </w:rPr>
        <w:t>1.3</w:t>
        <w:tab/>
        <w:t>“Apartment Owner” or “Owner”</w:t>
      </w:r>
      <w:r>
        <w:rPr>
          <w:rFonts w:cs="Arial" w:ascii="Arial" w:hAnsi="Arial"/>
        </w:rPr>
        <w:t xml:space="preserve"> has the same meaning as the term “Unit Owner” as defined in the Condominium Act, except that for the purpose of interpreting use and occupancy restrictions related to units, in cases where a primary occupant has been designated for a Unit because of its ownership, the word “Owner” refers to the Primary Occupant and not the record owner.</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pPr>
      <w:r>
        <w:rPr>
          <w:rFonts w:cs="Arial" w:ascii="Arial" w:hAnsi="Arial"/>
        </w:rPr>
        <w:tab/>
        <w:tab/>
      </w:r>
      <w:r>
        <w:rPr>
          <w:rFonts w:cs="Arial" w:ascii="Arial" w:hAnsi="Arial"/>
          <w:b/>
        </w:rPr>
        <w:t>1.4</w:t>
      </w:r>
      <w:r>
        <w:rPr>
          <w:rFonts w:cs="Arial" w:ascii="Arial" w:hAnsi="Arial"/>
        </w:rPr>
        <w:tab/>
      </w:r>
      <w:r>
        <w:rPr>
          <w:rFonts w:cs="Arial" w:ascii="Arial" w:hAnsi="Arial"/>
          <w:b/>
        </w:rPr>
        <w:t xml:space="preserve">“Articles” </w:t>
      </w:r>
      <w:r>
        <w:rPr>
          <w:rFonts w:cs="Arial" w:ascii="Arial" w:hAnsi="Arial"/>
        </w:rPr>
        <w:t>means Articles of Incorporation as attached hereto as Exhibit “C”.</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pPr>
      <w:r>
        <w:rPr>
          <w:rFonts w:cs="Arial" w:ascii="Arial" w:hAnsi="Arial"/>
        </w:rPr>
        <w:tab/>
        <w:tab/>
      </w:r>
      <w:r>
        <w:rPr>
          <w:rFonts w:cs="Arial" w:ascii="Arial" w:hAnsi="Arial"/>
          <w:b/>
        </w:rPr>
        <w:t>1.5</w:t>
      </w:r>
      <w:r>
        <w:rPr>
          <w:rFonts w:cs="Arial" w:ascii="Arial" w:hAnsi="Arial"/>
        </w:rPr>
        <w:tab/>
        <w:t>“</w:t>
      </w:r>
      <w:r>
        <w:rPr>
          <w:rFonts w:cs="Arial" w:ascii="Arial" w:hAnsi="Arial"/>
          <w:b/>
        </w:rPr>
        <w:t>Assessment”</w:t>
      </w:r>
      <w:r>
        <w:rPr>
          <w:rFonts w:cs="Arial" w:ascii="Arial" w:hAnsi="Arial"/>
        </w:rPr>
        <w:t xml:space="preserve"> means a share of the funds required for the payment of common expenses, which from time to time is assessed against the Unit Owner, and such additional sums that may be assessed directly against the Unit.</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pPr>
      <w:r>
        <w:rPr>
          <w:rFonts w:cs="Arial" w:ascii="Arial" w:hAnsi="Arial"/>
        </w:rPr>
        <w:tab/>
        <w:tab/>
      </w:r>
      <w:r>
        <w:rPr>
          <w:rFonts w:cs="Arial" w:ascii="Arial" w:hAnsi="Arial"/>
          <w:b/>
        </w:rPr>
        <w:t>1.6</w:t>
      </w:r>
      <w:r>
        <w:rPr>
          <w:rFonts w:cs="Arial" w:ascii="Arial" w:hAnsi="Arial"/>
        </w:rPr>
        <w:tab/>
      </w:r>
      <w:r>
        <w:rPr>
          <w:rFonts w:cs="Arial" w:ascii="Arial" w:hAnsi="Arial"/>
          <w:b/>
        </w:rPr>
        <w:t xml:space="preserve">“Association” </w:t>
      </w:r>
      <w:r>
        <w:rPr>
          <w:rFonts w:cs="Arial" w:ascii="Arial" w:hAnsi="Arial"/>
        </w:rPr>
        <w:t>means NAPLES SANDPIPER BAY CLUB, INC., a Florida Corporation Not For Profit, the entity responsible for the operation of the Condominium.</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pPr>
      <w:r>
        <w:rPr>
          <w:rFonts w:cs="Arial" w:ascii="Arial" w:hAnsi="Arial"/>
        </w:rPr>
        <w:tab/>
        <w:tab/>
      </w:r>
      <w:r>
        <w:rPr>
          <w:rFonts w:cs="Arial" w:ascii="Arial" w:hAnsi="Arial"/>
          <w:b/>
        </w:rPr>
        <w:t>1.7</w:t>
        <w:tab/>
        <w:t>“Association Property”</w:t>
      </w:r>
      <w:r>
        <w:rPr>
          <w:rFonts w:cs="Arial" w:ascii="Arial" w:hAnsi="Arial"/>
        </w:rPr>
        <w:t xml:space="preserve"> means all real property, owned or leased by the Association for the use and benefit of the unit owners.</w:t>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jc w:val="both"/>
        <w:rPr/>
      </w:pPr>
      <w:r>
        <w:rPr>
          <w:rFonts w:cs="Arial" w:ascii="Arial" w:hAnsi="Arial"/>
        </w:rPr>
        <w:tab/>
        <w:tab/>
      </w:r>
      <w:r>
        <w:rPr>
          <w:rFonts w:cs="Arial" w:ascii="Arial" w:hAnsi="Arial"/>
          <w:b/>
        </w:rPr>
        <w:t>1.8</w:t>
        <w:tab/>
        <w:t>“Board of Directors” or “Board” or “Directors”</w:t>
      </w:r>
      <w:r>
        <w:rPr>
          <w:rFonts w:cs="Arial" w:ascii="Arial" w:hAnsi="Arial"/>
        </w:rPr>
        <w:t xml:space="preserve"> means the representative body which is responsible for the administration of the Association’s affairs, and is the same body that is sometimes referred to in the Condominium Act as the “Board of Administration”.  Each Director must be a member, or Primary Occupant (in case of units that are required to designate a Primary Occupant), the spouse of a member or Primary Occupant, the grantor of a trust described in s. 733.707(3), or a beneficiary as defined in s. 737.303(4)(b) of a trust which owns a Unit, or the spouse of such party.</w:t>
      </w:r>
    </w:p>
    <w:p>
      <w:pPr>
        <w:pStyle w:val="Header"/>
        <w:tabs>
          <w:tab w:val="clear" w:pos="4320"/>
          <w:tab w:val="clear" w:pos="8640"/>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ab/>
      </w:r>
      <w:r>
        <w:rPr>
          <w:rFonts w:cs="Arial" w:ascii="Arial" w:hAnsi="Arial"/>
          <w:b/>
        </w:rPr>
        <w:t>1.9</w:t>
        <w:tab/>
        <w:t xml:space="preserve">“Bylaws” </w:t>
      </w:r>
      <w:r>
        <w:rPr>
          <w:rFonts w:cs="Arial" w:ascii="Arial" w:hAnsi="Arial"/>
        </w:rPr>
        <w:t>mean the Bylaws of the Association as attached hereto as Exhibit “D”.</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pPr>
      <w:r>
        <w:rPr>
          <w:rFonts w:cs="Arial" w:ascii="Arial" w:hAnsi="Arial"/>
          <w:b/>
        </w:rPr>
        <w:tab/>
        <w:tab/>
        <w:t>1.10</w:t>
        <w:tab/>
        <w:t>“Charge”</w:t>
      </w:r>
      <w:r>
        <w:rPr>
          <w:rFonts w:cs="Arial" w:ascii="Arial" w:hAnsi="Arial"/>
        </w:rPr>
        <w:t xml:space="preserve"> means any legal or equitable indebtedness to the Association incurred by, or on behalf of, a unit owner, other than assessments for Common Expenses.  Said obligations may arise by oral or written contract, by law or in equity, or may be created by theses Condominium Documents.</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pPr>
      <w:r>
        <w:rPr>
          <w:rFonts w:cs="Arial" w:ascii="Arial" w:hAnsi="Arial"/>
        </w:rPr>
        <w:tab/>
        <w:tab/>
      </w:r>
      <w:r>
        <w:rPr>
          <w:rFonts w:cs="Arial" w:ascii="Arial" w:hAnsi="Arial"/>
          <w:b/>
        </w:rPr>
        <w:t>1.11</w:t>
      </w:r>
      <w:r>
        <w:rPr>
          <w:rFonts w:cs="Arial" w:ascii="Arial" w:hAnsi="Arial"/>
        </w:rPr>
        <w:tab/>
      </w:r>
      <w:r>
        <w:rPr>
          <w:rFonts w:cs="Arial" w:ascii="Arial" w:hAnsi="Arial"/>
          <w:b/>
        </w:rPr>
        <w:t xml:space="preserve">“Common Elements” </w:t>
      </w:r>
      <w:r>
        <w:rPr>
          <w:rFonts w:cs="Arial" w:ascii="Arial" w:hAnsi="Arial"/>
        </w:rPr>
        <w:t>mean and include:</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ab/>
        <w:t>1.11.1</w:t>
        <w:tab/>
        <w:t xml:space="preserve"> </w:t>
      </w:r>
      <w:r>
        <w:rPr>
          <w:rFonts w:cs="Arial" w:ascii="Arial" w:hAnsi="Arial"/>
        </w:rPr>
        <w:t>The portions of the condominium property not included within the Units.</w:t>
      </w:r>
    </w:p>
    <w:p>
      <w:pPr>
        <w:pStyle w:val="Normal"/>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ab/>
        <w:t>1.11.2</w:t>
        <w:tab/>
        <w:t xml:space="preserve"> </w:t>
      </w:r>
      <w:r>
        <w:rPr>
          <w:rFonts w:cs="Arial" w:ascii="Arial" w:hAnsi="Arial"/>
        </w:rPr>
        <w:t xml:space="preserve">Easements through Units for conduits, ducts, plumbing, wiring and other facilities for the furnishing of utility and other services to Units and the common elements. </w:t>
      </w:r>
    </w:p>
    <w:p>
      <w:pPr>
        <w:pStyle w:val="Normal"/>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ab/>
        <w:t>1.11.3</w:t>
        <w:tab/>
        <w:t xml:space="preserve"> </w:t>
      </w:r>
      <w:r>
        <w:rPr>
          <w:rFonts w:cs="Arial" w:ascii="Arial" w:hAnsi="Arial"/>
        </w:rPr>
        <w:t xml:space="preserve">An easement of support in every portion of a Unit which contributes to the support of the building, including but not limited to all load bearing interior walls within the units.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ab/>
        <w:t>1.11.4</w:t>
        <w:tab/>
        <w:t xml:space="preserve"> </w:t>
      </w:r>
      <w:r>
        <w:rPr>
          <w:rFonts w:cs="Arial" w:ascii="Arial" w:hAnsi="Arial"/>
        </w:rPr>
        <w:t xml:space="preserve">The property and installations required for the furnishing of utilities and other services to more than one Unit or to the common elements.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ab/>
        <w:t>1.11.5</w:t>
        <w:tab/>
        <w:t xml:space="preserve"> </w:t>
      </w:r>
      <w:r>
        <w:rPr>
          <w:rFonts w:cs="Arial" w:ascii="Arial" w:hAnsi="Arial"/>
        </w:rPr>
        <w:t xml:space="preserve">Any other parts of the condominium property designated as common elements in this Declaration. </w:t>
      </w:r>
    </w:p>
    <w:p>
      <w:pPr>
        <w:pStyle w:val="Header"/>
        <w:tabs>
          <w:tab w:val="clear" w:pos="4320"/>
          <w:tab w:val="clear" w:pos="8640"/>
          <w:tab w:val="left" w:pos="720" w:leader="none"/>
        </w:tabs>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ab/>
        <w:tab/>
      </w:r>
      <w:r>
        <w:rPr>
          <w:rFonts w:cs="Arial" w:ascii="Arial" w:hAnsi="Arial"/>
          <w:b/>
        </w:rPr>
        <w:t>1.12</w:t>
      </w:r>
      <w:r>
        <w:rPr>
          <w:rFonts w:cs="Arial" w:ascii="Arial" w:hAnsi="Arial"/>
        </w:rPr>
        <w:tab/>
      </w:r>
      <w:r>
        <w:rPr>
          <w:rFonts w:cs="Arial" w:ascii="Arial" w:hAnsi="Arial"/>
          <w:b/>
        </w:rPr>
        <w:t xml:space="preserve">“Common Expenses” </w:t>
      </w:r>
      <w:r>
        <w:rPr>
          <w:rFonts w:cs="Arial" w:ascii="Arial" w:hAnsi="Arial"/>
          <w:spacing w:val="-3"/>
        </w:rPr>
        <w:t xml:space="preserve">means those expenses for which unit owners are liable to the Association, including but not limited to expenses of administration, maintenance and operation, repair and replacement of common elements and such other expenses as may be declared expenses either by this Declaration, the Articles of Incorporation, the By-Laws or by the Association. Common Expenses include, but are not limited to, such items as cost of premiums for hazard and public liability insurance, repairs, replacements and expenses of upkeep, lawn service, utility bills, pool service, janitor service, accounting and legal fees, wages and fees for managerial and other services, and a reasonable and adequate reserve fund to provide for contingencies, all as may be required in the maintenance and management of this Condominium. The expenses of bulk cable television and bulk interior pest control are specifically considered a common expense.  Common expenses also include reasonable insurance for directors and officers, road maintenance and operation expenses, master antenna television, and security services, which are reasonably related to the general benefit of the unit owners even if such expenses do not attach to the common elements or property of the condominium. </w:t>
      </w:r>
    </w:p>
    <w:p>
      <w:pPr>
        <w:pStyle w:val="Header"/>
        <w:tabs>
          <w:tab w:val="clear" w:pos="4320"/>
          <w:tab w:val="clear" w:pos="8640"/>
          <w:tab w:val="left" w:pos="720" w:leader="none"/>
        </w:tabs>
        <w:rPr>
          <w:rFonts w:ascii="Arial" w:hAnsi="Arial" w:cs="Arial"/>
          <w:spacing w:val="-3"/>
        </w:rPr>
      </w:pPr>
      <w:r>
        <w:rPr>
          <w:rFonts w:cs="Arial" w:ascii="Arial" w:hAnsi="Arial"/>
          <w:spacing w:val="-3"/>
        </w:rPr>
      </w:r>
    </w:p>
    <w:p>
      <w:pPr>
        <w:pStyle w:val="Normal"/>
        <w:tabs>
          <w:tab w:val="left" w:pos="720" w:leader="none"/>
        </w:tabs>
        <w:rPr/>
      </w:pPr>
      <w:r>
        <w:rPr>
          <w:rFonts w:cs="Arial" w:ascii="Arial" w:hAnsi="Arial"/>
        </w:rPr>
        <w:tab/>
        <w:tab/>
      </w:r>
      <w:r>
        <w:rPr>
          <w:rFonts w:cs="Arial" w:ascii="Arial" w:hAnsi="Arial"/>
          <w:b/>
        </w:rPr>
        <w:t>1.13</w:t>
      </w:r>
      <w:r>
        <w:rPr>
          <w:rFonts w:cs="Arial" w:ascii="Arial" w:hAnsi="Arial"/>
        </w:rPr>
        <w:tab/>
      </w:r>
      <w:r>
        <w:rPr>
          <w:rFonts w:cs="Arial" w:ascii="Arial" w:hAnsi="Arial"/>
          <w:b/>
        </w:rPr>
        <w:t xml:space="preserve">“Common Surplus” </w:t>
      </w:r>
      <w:r>
        <w:rPr>
          <w:rFonts w:cs="Arial" w:ascii="Arial" w:hAnsi="Arial"/>
        </w:rPr>
        <w:t>means the excess of all receipts of the Association, including, but not limited to, assessments, rents, profits and revenues on account of the common elements, above the amount of the common expenses.</w:t>
      </w:r>
    </w:p>
    <w:p>
      <w:pPr>
        <w:pStyle w:val="Normal"/>
        <w:tabs>
          <w:tab w:val="left" w:pos="720" w:leader="none"/>
        </w:tabs>
        <w:rPr>
          <w:rFonts w:ascii="Arial" w:hAnsi="Arial" w:cs="Arial"/>
        </w:rPr>
      </w:pPr>
      <w:r>
        <w:rPr>
          <w:rFonts w:cs="Arial" w:ascii="Arial" w:hAnsi="Arial"/>
        </w:rPr>
      </w:r>
    </w:p>
    <w:p>
      <w:pPr>
        <w:pStyle w:val="Normal"/>
        <w:ind w:firstLine="1440"/>
        <w:jc w:val="both"/>
        <w:rPr/>
      </w:pPr>
      <w:r>
        <w:rPr>
          <w:rFonts w:cs="Arial" w:ascii="Arial" w:hAnsi="Arial"/>
          <w:b/>
          <w:spacing w:val="-3"/>
        </w:rPr>
        <w:t>1.14</w:t>
        <w:tab/>
        <w:t>“Condominium Documents”</w:t>
      </w:r>
      <w:r>
        <w:rPr>
          <w:rFonts w:cs="Arial" w:ascii="Arial" w:hAnsi="Arial"/>
          <w:spacing w:val="-3"/>
        </w:rPr>
        <w:t xml:space="preserve"> means this Declaration; the legal description, a copy of which is attached hereto as Exhibit “A”; the Surveyor’s Plat of the Land and all Phases, a copy of which is attached as Exhibit “B”; Articles of Incorporation of Naples Sandpiper Bay Club, Inc., attached as Exhibit “C”; By-Laws attached hereto as Exhibit “D”; Rules and Regulations attached as Exhibit “E”.</w:t>
      </w:r>
    </w:p>
    <w:p>
      <w:pPr>
        <w:pStyle w:val="Normal"/>
        <w:ind w:firstLine="720"/>
        <w:jc w:val="both"/>
        <w:rPr>
          <w:rFonts w:ascii="Arial" w:hAnsi="Arial" w:cs="Arial"/>
          <w:b/>
          <w:b/>
          <w:spacing w:val="-3"/>
          <w:u w:val="single"/>
        </w:rPr>
      </w:pPr>
      <w:r>
        <w:rPr>
          <w:rFonts w:cs="Arial" w:ascii="Arial" w:hAnsi="Arial"/>
          <w:b/>
          <w:spacing w:val="-3"/>
          <w:u w:val="single"/>
        </w:rPr>
      </w:r>
    </w:p>
    <w:p>
      <w:pPr>
        <w:pStyle w:val="Normal"/>
        <w:ind w:firstLine="1440"/>
        <w:jc w:val="both"/>
        <w:rPr/>
      </w:pPr>
      <w:r>
        <w:rPr>
          <w:rFonts w:cs="Arial" w:ascii="Arial" w:hAnsi="Arial"/>
          <w:b/>
        </w:rPr>
        <w:t>1.15</w:t>
        <w:tab/>
        <w:t>“Condominium Parcel”</w:t>
      </w:r>
      <w:r>
        <w:rPr>
          <w:rFonts w:cs="Arial" w:ascii="Arial" w:hAnsi="Arial"/>
        </w:rPr>
        <w:t xml:space="preserve"> means a Unit together with the undivided share in the Common Elements that is appurtenant to said Unit and when the context permits, the term includes all of the appurtenances to the Unit. </w:t>
      </w:r>
    </w:p>
    <w:p>
      <w:pPr>
        <w:pStyle w:val="Normal"/>
        <w:ind w:firstLine="1440"/>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ab/>
      </w:r>
      <w:r>
        <w:rPr>
          <w:rFonts w:cs="Arial" w:ascii="Arial" w:hAnsi="Arial"/>
          <w:b/>
        </w:rPr>
        <w:t>1.16</w:t>
      </w:r>
      <w:r>
        <w:rPr>
          <w:rFonts w:cs="Arial" w:ascii="Arial" w:hAnsi="Arial"/>
        </w:rPr>
        <w:tab/>
      </w:r>
      <w:r>
        <w:rPr>
          <w:rFonts w:cs="Arial" w:ascii="Arial" w:hAnsi="Arial"/>
          <w:b/>
        </w:rPr>
        <w:t>“Condominium Property”</w:t>
      </w:r>
      <w:r>
        <w:rPr>
          <w:rFonts w:cs="Arial" w:ascii="Arial" w:hAnsi="Arial"/>
        </w:rPr>
        <w:t xml:space="preserve"> means the land and personal property that are subjected to condominium ownership under this Declaration, all improvements on the land, and all easements and rights appurtenant thereto intended for use in connection with the Condominium.</w:t>
      </w:r>
    </w:p>
    <w:p>
      <w:pPr>
        <w:pStyle w:val="Header"/>
        <w:tabs>
          <w:tab w:val="clear" w:pos="4320"/>
          <w:tab w:val="clear" w:pos="8640"/>
          <w:tab w:val="left" w:pos="720" w:leader="none"/>
        </w:tabs>
        <w:rPr>
          <w:rFonts w:ascii="Arial" w:hAnsi="Arial" w:cs="Arial"/>
        </w:rPr>
      </w:pPr>
      <w:r>
        <w:rPr>
          <w:rFonts w:cs="Arial" w:ascii="Arial" w:hAnsi="Arial"/>
        </w:rPr>
      </w:r>
    </w:p>
    <w:p>
      <w:pPr>
        <w:pStyle w:val="Normal"/>
        <w:ind w:left="720" w:firstLine="720"/>
        <w:jc w:val="both"/>
        <w:rPr/>
      </w:pPr>
      <w:r>
        <w:rPr>
          <w:rFonts w:cs="Arial" w:ascii="Arial" w:hAnsi="Arial"/>
          <w:b/>
        </w:rPr>
        <w:t>1.17</w:t>
        <w:tab/>
        <w:t>“County”</w:t>
      </w:r>
      <w:r>
        <w:rPr>
          <w:rFonts w:cs="Arial" w:ascii="Arial" w:hAnsi="Arial"/>
        </w:rPr>
        <w:t xml:space="preserve"> means the County of Collier, State of Florida. </w:t>
      </w:r>
    </w:p>
    <w:p>
      <w:pPr>
        <w:pStyle w:val="Normal"/>
        <w:ind w:firstLine="720"/>
        <w:jc w:val="both"/>
        <w:rPr>
          <w:rFonts w:ascii="Arial" w:hAnsi="Arial" w:cs="Arial"/>
          <w:b/>
          <w:b/>
        </w:rPr>
      </w:pPr>
      <w:r>
        <w:rPr>
          <w:rFonts w:cs="Arial" w:ascii="Arial" w:hAnsi="Arial"/>
          <w:b/>
        </w:rPr>
      </w:r>
    </w:p>
    <w:p>
      <w:pPr>
        <w:pStyle w:val="Normal"/>
        <w:ind w:firstLine="1440"/>
        <w:jc w:val="both"/>
        <w:rPr/>
      </w:pPr>
      <w:r>
        <w:rPr>
          <w:rFonts w:cs="Arial" w:ascii="Arial" w:hAnsi="Arial"/>
          <w:b/>
        </w:rPr>
        <w:t>1.18</w:t>
        <w:tab/>
        <w:t xml:space="preserve">“Declaration” or “Declaration of Condominium” </w:t>
      </w:r>
      <w:r>
        <w:rPr>
          <w:rFonts w:cs="Arial" w:ascii="Arial" w:hAnsi="Arial"/>
        </w:rPr>
        <w:t xml:space="preserve">means this instrument, and as it may be amended from time to tim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r>
      <w:r>
        <w:rPr>
          <w:rFonts w:cs="Arial" w:ascii="Arial" w:hAnsi="Arial"/>
          <w:b/>
        </w:rPr>
        <w:t>1.19</w:t>
        <w:tab/>
        <w:t>“Family” or “Single Family”</w:t>
      </w:r>
      <w:r>
        <w:rPr>
          <w:rFonts w:cs="Arial" w:ascii="Arial" w:hAnsi="Arial"/>
        </w:rPr>
        <w:t xml:space="preserve"> shall refer to any one of the following:</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b/>
        <w:tab/>
        <w:t>1.19.1</w:t>
        <w:tab/>
        <w:t xml:space="preserve"> </w:t>
      </w:r>
      <w:r>
        <w:rPr>
          <w:rFonts w:cs="Arial" w:ascii="Arial" w:hAnsi="Arial"/>
        </w:rPr>
        <w:t>One natural person, his spouse, if any, and their custodial children, if an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1.19.2</w:t>
        <w:tab/>
        <w:t xml:space="preserve"> </w:t>
      </w:r>
      <w:r>
        <w:rPr>
          <w:rFonts w:cs="Arial" w:ascii="Arial" w:hAnsi="Arial"/>
        </w:rPr>
        <w:t>Not more than two natural persons not meeting the requirement of 1.19.1 above, but who customarily reside together as a single housekeeping unit, and the custodial children of said parties,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he reference to “natural” herein is intended to distinguish between any individual between an individual and a corporation or other artificial enti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1.20</w:t>
        <w:tab/>
        <w:t>“Fixtures”</w:t>
      </w:r>
      <w:r>
        <w:rPr>
          <w:rFonts w:cs="Arial" w:ascii="Arial" w:hAnsi="Arial"/>
        </w:rPr>
        <w:t xml:space="preserve"> means those items of tangible person property which by being physically annexed or constructively affixed to the unit have become accessory to it and part and parcel of it, including but not limited to, interior partitions, walls, appliances which have been built in or permanently affixed, and plumbing fixtures in kitchens and bathrooms.  Fixtures do not include floor, wall or ceiling covering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rPr>
        <w:t>1.21</w:t>
        <w:tab/>
        <w:t>“Guest”</w:t>
      </w:r>
      <w:r>
        <w:rPr>
          <w:rFonts w:cs="Arial" w:ascii="Arial" w:hAnsi="Arial"/>
        </w:rPr>
        <w:t xml:space="preserve"> means any person who is not the unit owner or a lessee or a member of the owner’s or lessee’s family, who is physically present in, or occupies the unit on a temporary basis at the invitation of the owner or other legally permitted occupant, without the payment of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1.22</w:t>
        <w:tab/>
        <w:t>“Institutional Mortgagee”</w:t>
      </w:r>
      <w:r>
        <w:rPr>
          <w:rFonts w:cs="Arial" w:ascii="Arial" w:hAnsi="Arial"/>
        </w:rPr>
        <w:t xml:space="preserve"> means the mortgagee (or its assignee) of a first mortgage against a condominium parcel, which mortgagee is a bank, savings and loan association, private mortgage company, real estate or mortgage investment trust, pension or profit sharing trust, the Federal Housing Administration, the Veterans Administration, or any agency of the United States of America.  The term also refers to any holder of a first mortgage against a condominium parcel which mortgage is guaranteed or insured, as evidenced by a recorded instrument by the Federal Housing Administration, the Veterans Administration, any agency of the United States of America or by any other public or private corporation engaged in the business of guaranteeing or insuring residential first mortgage loans, and their successors and assign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r>
      <w:r>
        <w:rPr>
          <w:rFonts w:cs="Arial" w:ascii="Arial" w:hAnsi="Arial"/>
          <w:b/>
        </w:rPr>
        <w:t>1.23</w:t>
        <w:tab/>
        <w:t xml:space="preserve">“Lease” </w:t>
      </w:r>
      <w:r>
        <w:rPr>
          <w:rFonts w:cs="Arial" w:ascii="Arial" w:hAnsi="Arial"/>
        </w:rPr>
        <w:t>means the grant to a person by a unit owner of a right of use of the owner’s unit for valuable consideration.</w:t>
      </w:r>
    </w:p>
    <w:p>
      <w:pPr>
        <w:pStyle w:val="Normal"/>
        <w:ind w:firstLine="1440"/>
        <w:jc w:val="both"/>
        <w:rPr>
          <w:rFonts w:ascii="Arial" w:hAnsi="Arial" w:cs="Arial"/>
        </w:rPr>
      </w:pPr>
      <w:r>
        <w:rPr>
          <w:rFonts w:cs="Arial" w:ascii="Arial" w:hAnsi="Arial"/>
        </w:rPr>
      </w:r>
    </w:p>
    <w:p>
      <w:pPr>
        <w:pStyle w:val="Normal"/>
        <w:ind w:firstLine="2160"/>
        <w:jc w:val="both"/>
        <w:rPr/>
      </w:pPr>
      <w:r>
        <w:rPr>
          <w:rFonts w:cs="Arial" w:ascii="Arial" w:hAnsi="Arial"/>
          <w:b/>
        </w:rPr>
        <w:t>1.23.1</w:t>
        <w:tab/>
        <w:t xml:space="preserve"> “Tenant” </w:t>
      </w:r>
      <w:r>
        <w:rPr>
          <w:rFonts w:cs="Arial" w:ascii="Arial" w:hAnsi="Arial"/>
        </w:rPr>
        <w:t xml:space="preserve">means a person who leases a unit from a unit owner for the payment of valuable consideration.                          </w:t>
      </w:r>
    </w:p>
    <w:p>
      <w:pPr>
        <w:pStyle w:val="Normal"/>
        <w:ind w:left="1440" w:hanging="0"/>
        <w:jc w:val="both"/>
        <w:rPr>
          <w:rFonts w:ascii="Arial" w:hAnsi="Arial" w:cs="Arial"/>
          <w:b/>
          <w:b/>
        </w:rPr>
      </w:pPr>
      <w:r>
        <w:rPr>
          <w:rFonts w:cs="Arial" w:ascii="Arial" w:hAnsi="Arial"/>
          <w:b/>
        </w:rPr>
      </w:r>
    </w:p>
    <w:p>
      <w:pPr>
        <w:pStyle w:val="Normal"/>
        <w:ind w:firstLine="1440"/>
        <w:jc w:val="both"/>
        <w:rPr/>
      </w:pPr>
      <w:r>
        <w:rPr>
          <w:rFonts w:cs="Arial" w:ascii="Arial" w:hAnsi="Arial"/>
          <w:b/>
        </w:rPr>
        <w:t>1.24</w:t>
        <w:tab/>
        <w:t>“Limited Common Elements”</w:t>
      </w:r>
      <w:r>
        <w:rPr>
          <w:rFonts w:cs="Arial" w:ascii="Arial" w:hAnsi="Arial"/>
        </w:rPr>
        <w:t xml:space="preserve"> shall include property which is reserved for the use of a certain unit to the exclusion of other units as reflected on the condominium plat or in this Declaration.  Whenever a portion of the Condominium Property naturally and exclusively services a particular unit, and where the area in question lies outside of the boundaries of the unit, the delegation of maintenance responsibility for the area (e.g. air conditioning compressors) shall serve to define the area as a limited common element.</w:t>
      </w:r>
    </w:p>
    <w:p>
      <w:pPr>
        <w:pStyle w:val="Normal"/>
        <w:ind w:left="1440" w:hanging="0"/>
        <w:jc w:val="both"/>
        <w:rPr>
          <w:rFonts w:ascii="Arial" w:hAnsi="Arial" w:cs="Arial"/>
        </w:rPr>
      </w:pPr>
      <w:r>
        <w:rPr>
          <w:rFonts w:cs="Arial" w:ascii="Arial" w:hAnsi="Arial"/>
        </w:rPr>
      </w:r>
    </w:p>
    <w:p>
      <w:pPr>
        <w:pStyle w:val="Normal"/>
        <w:ind w:firstLine="2160"/>
        <w:jc w:val="both"/>
        <w:rPr/>
      </w:pPr>
      <w:r>
        <w:rPr>
          <w:rFonts w:cs="Arial" w:ascii="Arial" w:hAnsi="Arial"/>
          <w:b/>
        </w:rPr>
        <w:t>1.24.1</w:t>
        <w:tab/>
        <w:t xml:space="preserve"> </w:t>
      </w:r>
      <w:r>
        <w:rPr>
          <w:rFonts w:cs="Arial" w:ascii="Arial" w:hAnsi="Arial"/>
        </w:rPr>
        <w:t>Docks are limited common elements with exclusive right to use having been assigned to specific unit owners in Naples Sandpiper Bay Club.</w:t>
      </w:r>
    </w:p>
    <w:p>
      <w:pPr>
        <w:pStyle w:val="Normal"/>
        <w:ind w:firstLine="720"/>
        <w:jc w:val="both"/>
        <w:rPr>
          <w:rFonts w:ascii="Arial" w:hAnsi="Arial" w:cs="Arial"/>
          <w:u w:val="single"/>
        </w:rPr>
      </w:pPr>
      <w:r>
        <w:rPr>
          <w:rFonts w:cs="Arial" w:ascii="Arial" w:hAnsi="Arial"/>
          <w:u w:val="single"/>
        </w:rPr>
      </w:r>
    </w:p>
    <w:p>
      <w:pPr>
        <w:pStyle w:val="Normal"/>
        <w:jc w:val="both"/>
        <w:rPr/>
      </w:pPr>
      <w:r>
        <w:rPr>
          <w:rFonts w:cs="Arial" w:ascii="Arial" w:hAnsi="Arial"/>
        </w:rPr>
        <w:tab/>
        <w:tab/>
      </w:r>
      <w:r>
        <w:rPr>
          <w:rFonts w:cs="Arial" w:ascii="Arial" w:hAnsi="Arial"/>
          <w:b/>
        </w:rPr>
        <w:t>1.25</w:t>
        <w:tab/>
        <w:t>“Occupant” or “Occupy”</w:t>
      </w:r>
      <w:r>
        <w:rPr>
          <w:rFonts w:cs="Arial" w:ascii="Arial" w:hAnsi="Arial"/>
        </w:rPr>
        <w:t>, when used in connection with a unit, means any person who is physically present in a unit on two or more consecutive days, including staying overnigh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rPr>
        <w:t>1.26</w:t>
        <w:tab/>
        <w:t>“Primary Institutional Mortgagee”</w:t>
      </w:r>
      <w:r>
        <w:rPr>
          <w:rFonts w:cs="Arial" w:ascii="Arial" w:hAnsi="Arial"/>
        </w:rPr>
        <w:t xml:space="preserve"> means that institutional mortgagee which, at the time a determination is made, holds more first mortgages on units in the Condominium than any other institutional mortgagee, such determination to be made by reference to the number of units encumbered, and not by the dollar amount of such mortgag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r>
      <w:r>
        <w:rPr>
          <w:rFonts w:cs="Arial" w:ascii="Arial" w:hAnsi="Arial"/>
          <w:b/>
        </w:rPr>
        <w:t>1.27</w:t>
        <w:tab/>
        <w:t>“Primary Occupant”</w:t>
      </w:r>
      <w:r>
        <w:rPr>
          <w:rFonts w:cs="Arial" w:ascii="Arial" w:hAnsi="Arial"/>
        </w:rPr>
        <w:t xml:space="preserve"> means a natural person approved for occupancy of a unit when title to the unit is held in the name of two or more persons who are not husband and wife, or by a trustee or a corporation or other entity that is not a natural person.</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b/>
        <w:t>1.28</w:t>
        <w:tab/>
        <w:t>“Recreation Area”</w:t>
      </w:r>
      <w:r>
        <w:rPr>
          <w:rFonts w:cs="Arial" w:ascii="Arial" w:hAnsi="Arial"/>
        </w:rPr>
        <w:t xml:space="preserve"> means that parcel of land designated as “Recreational Parcel” on the surveyor’s plat attached as Exhibit “B” and the improvements located thereo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r>
      <w:r>
        <w:rPr>
          <w:rFonts w:cs="Arial" w:ascii="Arial" w:hAnsi="Arial"/>
          <w:b/>
        </w:rPr>
        <w:t>1.29</w:t>
        <w:tab/>
        <w:t>“Rules and Regulations”</w:t>
      </w:r>
      <w:r>
        <w:rPr>
          <w:rFonts w:cs="Arial" w:ascii="Arial" w:hAnsi="Arial"/>
        </w:rPr>
        <w:t xml:space="preserve"> means those rules and regulations promulgated by the Board of Directors, governing the use, occupancy, alteration, maintenance, transfer and appearance of units, common elements and limited common elements, subject to any limits set forth in the Declaration of Condominium.</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b/>
        </w:rPr>
        <w:t>1.30</w:t>
        <w:tab/>
        <w:t>“Unit”</w:t>
      </w:r>
      <w:r>
        <w:rPr>
          <w:rFonts w:cs="Arial" w:ascii="Arial" w:hAnsi="Arial"/>
        </w:rPr>
        <w:t xml:space="preserve"> means a part of the condominium property subject to exclusive ownership. </w:t>
      </w:r>
    </w:p>
    <w:p>
      <w:pPr>
        <w:pStyle w:val="Normal"/>
        <w:ind w:firstLine="72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b/>
        </w:rPr>
        <w:tab/>
        <w:tab/>
        <w:t>1.31</w:t>
        <w:tab/>
        <w:t>“Unit Owner” or “Owner of a Unit”</w:t>
      </w:r>
      <w:r>
        <w:rPr>
          <w:rFonts w:cs="Arial" w:ascii="Arial" w:hAnsi="Arial"/>
        </w:rPr>
        <w:t xml:space="preserve"> means the Owner of a condominium parcel.</w:t>
      </w:r>
    </w:p>
    <w:p>
      <w:pPr>
        <w:pStyle w:val="Header"/>
        <w:tabs>
          <w:tab w:val="clear" w:pos="4320"/>
          <w:tab w:val="clear" w:pos="8640"/>
          <w:tab w:val="left" w:pos="720" w:leader="none"/>
        </w:tabs>
        <w:rPr>
          <w:rFonts w:ascii="Arial" w:hAnsi="Arial" w:cs="Arial"/>
          <w:spacing w:val="-3"/>
        </w:rPr>
      </w:pPr>
      <w:r>
        <w:rPr>
          <w:rFonts w:cs="Arial" w:ascii="Arial" w:hAnsi="Arial"/>
          <w:spacing w:val="-3"/>
        </w:rPr>
      </w:r>
    </w:p>
    <w:p>
      <w:pPr>
        <w:pStyle w:val="Header"/>
        <w:tabs>
          <w:tab w:val="clear" w:pos="4320"/>
          <w:tab w:val="clear" w:pos="8640"/>
          <w:tab w:val="left" w:pos="720" w:leader="none"/>
        </w:tabs>
        <w:jc w:val="both"/>
        <w:rPr/>
      </w:pPr>
      <w:r>
        <w:rPr>
          <w:rFonts w:cs="Arial" w:ascii="Arial" w:hAnsi="Arial"/>
        </w:rPr>
        <w:tab/>
        <w:tab/>
      </w:r>
      <w:r>
        <w:rPr>
          <w:rFonts w:cs="Arial" w:ascii="Arial" w:hAnsi="Arial"/>
          <w:b/>
        </w:rPr>
        <w:t>1.32</w:t>
        <w:tab/>
        <w:t>“Voting Interest”</w:t>
      </w:r>
      <w:r>
        <w:rPr>
          <w:rFonts w:cs="Arial" w:ascii="Arial" w:hAnsi="Arial"/>
        </w:rPr>
        <w:t xml:space="preserve"> means and refers to the arrangement established in the Condominium Documents by which the Owners of each Unit collectively are entitled to one vote in the Association matters.  There are 234 units, so the total number of voting interests is 234.</w:t>
      </w:r>
    </w:p>
    <w:p>
      <w:pPr>
        <w:pStyle w:val="Normal"/>
        <w:tabs>
          <w:tab w:val="left" w:pos="720" w:leader="none"/>
        </w:tabs>
        <w:rPr>
          <w:rFonts w:ascii="Arial" w:hAnsi="Arial" w:cs="Arial"/>
        </w:rPr>
      </w:pPr>
      <w:r>
        <w:rPr>
          <w:rFonts w:cs="Arial" w:ascii="Arial" w:hAnsi="Arial"/>
        </w:rPr>
      </w:r>
    </w:p>
    <w:p>
      <w:pPr>
        <w:pStyle w:val="Normal"/>
        <w:jc w:val="both"/>
        <w:rPr/>
      </w:pPr>
      <w:r>
        <w:rPr>
          <w:rFonts w:cs="Arial" w:ascii="Arial" w:hAnsi="Arial"/>
          <w:b/>
          <w:spacing w:val="-3"/>
        </w:rPr>
        <w:tab/>
        <w:t>2.</w:t>
        <w:tab/>
        <w:t>STATEMENT OF CONDOMINIUM DECLARATION</w:t>
      </w:r>
      <w:r>
        <w:rPr>
          <w:rFonts w:cs="Arial" w:ascii="Arial" w:hAnsi="Arial"/>
          <w:spacing w:val="-3"/>
        </w:rPr>
        <w:t xml:space="preserve">.  Elba Development Corporation, a Florida corporation, the Developer, </w:t>
      </w:r>
      <w:r>
        <w:rPr>
          <w:rFonts w:cs="Arial" w:ascii="Arial" w:hAnsi="Arial"/>
        </w:rPr>
        <w:t>submitted the property described in Exhibit “A” hereto and as described above to condominium ownership in accordance with Florida Statutes.</w:t>
      </w:r>
    </w:p>
    <w:p>
      <w:pPr>
        <w:pStyle w:val="Normal"/>
        <w:tabs>
          <w:tab w:val="left" w:pos="720" w:leader="none"/>
        </w:tabs>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ab/>
        <w:t>3.</w:t>
        <w:tab/>
        <w:t>CONDOMINIUM NAME</w:t>
      </w:r>
      <w:r>
        <w:rPr>
          <w:rFonts w:cs="Arial" w:ascii="Arial" w:hAnsi="Arial"/>
          <w:spacing w:val="-3"/>
        </w:rPr>
        <w:t xml:space="preserve">.  The name by which this condominium is identified is "Naples Sandpiper Bay Club, a Condominium” (the “Condominium”), and its address is 3000 Sandpiper Bay Circle, Naples, Florida  34112. </w:t>
      </w:r>
    </w:p>
    <w:p>
      <w:pPr>
        <w:pStyle w:val="Normal"/>
        <w:tabs>
          <w:tab w:val="left" w:pos="720" w:leader="none"/>
        </w:tabs>
        <w:rPr>
          <w:rFonts w:ascii="Arial" w:hAnsi="Arial" w:cs="Arial"/>
          <w:strike/>
          <w:spacing w:val="-3"/>
          <w:u w:val="single"/>
        </w:rPr>
      </w:pPr>
      <w:r>
        <w:rPr>
          <w:rFonts w:cs="Arial" w:ascii="Arial" w:hAnsi="Arial"/>
          <w:strike/>
          <w:spacing w:val="-3"/>
          <w:u w:val="single"/>
        </w:rPr>
      </w:r>
    </w:p>
    <w:p>
      <w:pPr>
        <w:pStyle w:val="Normal"/>
        <w:tabs>
          <w:tab w:val="clear" w:pos="720"/>
          <w:tab w:val="left" w:pos="-720" w:leader="none"/>
        </w:tabs>
        <w:suppressAutoHyphens w:val="true"/>
        <w:jc w:val="both"/>
        <w:rPr/>
      </w:pPr>
      <w:r>
        <w:rPr>
          <w:rFonts w:cs="Arial" w:ascii="Arial" w:hAnsi="Arial"/>
          <w:b/>
          <w:spacing w:val="-3"/>
        </w:rPr>
        <w:tab/>
        <w:t>4.</w:t>
        <w:tab/>
        <w:t>UNIT IDENTIFICATION</w:t>
      </w:r>
      <w:r>
        <w:rPr>
          <w:rFonts w:cs="Arial" w:ascii="Arial" w:hAnsi="Arial"/>
          <w:spacing w:val="-3"/>
        </w:rPr>
        <w:t>.  The identification of each unit shall be by number and shall be as indicated on the Surveyor's Plat, Exhibit "B".</w:t>
      </w:r>
    </w:p>
    <w:p>
      <w:pPr>
        <w:pStyle w:val="Normal"/>
        <w:tabs>
          <w:tab w:val="left" w:pos="720" w:leader="none"/>
        </w:tabs>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5.</w:t>
        <w:tab/>
        <w:t>SURVEY AND GRAPHIC DESCRIPTION</w:t>
      </w:r>
      <w:r>
        <w:rPr>
          <w:rFonts w:cs="Arial" w:ascii="Arial" w:hAnsi="Arial"/>
          <w:spacing w:val="-3"/>
        </w:rPr>
        <w:t>.  A survey of the land submitted herewith to condominium ownership and a plat thereof describing each unit, the common elements, the limited common elements and their relative location and the approximate dimensions of each unit are as shown on the Surveyor's Plat, which is attached as Exhibit “B”.</w:t>
      </w:r>
    </w:p>
    <w:p>
      <w:pPr>
        <w:pStyle w:val="Header"/>
        <w:tabs>
          <w:tab w:val="clear" w:pos="4320"/>
          <w:tab w:val="clear" w:pos="8640"/>
          <w:tab w:val="left" w:pos="720" w:leader="none"/>
        </w:tabs>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6.</w:t>
        <w:tab/>
        <w:t>VOTING RIGHTS; OWNERSHIP OF COMMON ELEMENTS</w:t>
      </w:r>
      <w:r>
        <w:rPr>
          <w:rFonts w:cs="Arial" w:ascii="Arial" w:hAnsi="Arial"/>
          <w:spacing w:val="-3"/>
        </w:rPr>
        <w:t>.  The voting rights of the owner of each unit shall be 1/234th (one voting interest per unit).  The sharing of common expenses and ownership of common elements and common surplus shall be on a 1/234th basis.</w:t>
      </w:r>
    </w:p>
    <w:p>
      <w:pPr>
        <w:pStyle w:val="Normal"/>
        <w:tabs>
          <w:tab w:val="left" w:pos="720" w:leader="none"/>
        </w:tabs>
        <w:spacing w:lineRule="atLeast" w:line="240"/>
        <w:rPr>
          <w:rFonts w:ascii="Arial" w:hAnsi="Arial" w:cs="Arial"/>
          <w:strike/>
          <w:spacing w:val="-3"/>
          <w:u w:val="single"/>
        </w:rPr>
      </w:pPr>
      <w:r>
        <w:rPr>
          <w:rFonts w:cs="Arial" w:ascii="Arial" w:hAnsi="Arial"/>
          <w:strike/>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7.</w:t>
        <w:tab/>
        <w:t>DESCRIPTION OF IMPROVEMENTS; SURVEY AND PLA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7.1</w:t>
        <w:tab/>
        <w:t>Survey and Plot Plans.</w:t>
      </w:r>
      <w:r>
        <w:rPr>
          <w:rFonts w:cs="Arial" w:ascii="Arial" w:hAnsi="Arial"/>
          <w:spacing w:val="-3"/>
        </w:rPr>
        <w:t xml:space="preserve">  Attached hereto as Exhibit “B” are surveys of the Land and all Phases, and plot plans for all Phases, which graphically describe the improvements in which units are located, and which show all the units, including their identification numbers, locations and approximate dimensions and the common elements and limited common elements.  Together with this Declaration, the exhibit is in sufficient detail to identify each unit, the common elements and limited common elements, and their relative locations and dimens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7.2</w:t>
        <w:tab/>
        <w:t>Unit Boundaries.</w:t>
      </w:r>
      <w:r>
        <w:rPr>
          <w:rFonts w:cs="Arial" w:ascii="Arial" w:hAnsi="Arial"/>
          <w:spacing w:val="-3"/>
        </w:rPr>
        <w:t xml:space="preserve">  Each unit shall include that part of the building that lies within the following boundaries:</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pPr>
      <w:r>
        <w:rPr>
          <w:rFonts w:cs="Arial" w:ascii="Arial" w:hAnsi="Arial"/>
          <w:b/>
          <w:spacing w:val="-3"/>
        </w:rPr>
        <w:tab/>
        <w:tab/>
        <w:tab/>
        <w:t>7.2.1</w:t>
        <w:tab/>
        <w:t xml:space="preserve">Upper and Lower Boundaries:  </w:t>
      </w:r>
      <w:r>
        <w:rPr>
          <w:rFonts w:cs="Arial" w:ascii="Arial" w:hAnsi="Arial"/>
          <w:spacing w:val="-3"/>
        </w:rPr>
        <w:t>The upper and lower boundaries of the unit shall be the following boundaries and as illustrated on page “B-5” of Exhibit “B”, extended to their planar intersections with the perimetrical boundari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2880" w:leader="none"/>
        </w:tabs>
        <w:suppressAutoHyphens w:val="true"/>
        <w:jc w:val="both"/>
        <w:rPr/>
      </w:pPr>
      <w:r>
        <w:rPr>
          <w:rFonts w:cs="Arial" w:ascii="Arial" w:hAnsi="Arial"/>
          <w:b/>
          <w:spacing w:val="-3"/>
        </w:rPr>
        <w:tab/>
        <w:t>7.2.1.1</w:t>
        <w:tab/>
        <w:t xml:space="preserve">  Upper Boundaries.</w:t>
      </w:r>
      <w:r>
        <w:rPr>
          <w:rFonts w:cs="Arial" w:ascii="Arial" w:hAnsi="Arial"/>
          <w:spacing w:val="-3"/>
        </w:rPr>
        <w:t xml:space="preserve">  The horizontal plane of the interior unfinished lower surface of the ceiling of the uni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2880" w:leader="none"/>
        </w:tabs>
        <w:suppressAutoHyphens w:val="true"/>
        <w:jc w:val="both"/>
        <w:rPr/>
      </w:pPr>
      <w:r>
        <w:rPr>
          <w:rFonts w:cs="Arial" w:ascii="Arial" w:hAnsi="Arial"/>
          <w:spacing w:val="-3"/>
        </w:rPr>
        <w:tab/>
      </w:r>
      <w:r>
        <w:rPr>
          <w:rFonts w:cs="Arial" w:ascii="Arial" w:hAnsi="Arial"/>
          <w:b/>
          <w:spacing w:val="-3"/>
        </w:rPr>
        <w:t>7.2.1.2</w:t>
        <w:tab/>
        <w:t xml:space="preserve">  Lower Boundaries.</w:t>
      </w:r>
      <w:r>
        <w:rPr>
          <w:rFonts w:cs="Arial" w:ascii="Arial" w:hAnsi="Arial"/>
          <w:spacing w:val="-3"/>
        </w:rPr>
        <w:t xml:space="preserve">  The horizontal plane of the unfinished upper surface of the concrete floor of the uni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7.2.2</w:t>
        <w:tab/>
        <w:t xml:space="preserve">Perimetrical Boundaries.  </w:t>
      </w:r>
      <w:r>
        <w:rPr>
          <w:rFonts w:cs="Arial" w:ascii="Arial" w:hAnsi="Arial"/>
          <w:spacing w:val="-3"/>
        </w:rPr>
        <w:t>The perimetrical boundaries of the unit shall be the vertical planes of the unfinished interior surfaces of the walls bounding the unit as shown on page B-5 of Exhibit “B” hereto, extended to their planar intersections with each other and with the upper and lower boundari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7.2.3</w:t>
        <w:tab/>
        <w:t>Interior Walls.</w:t>
      </w:r>
      <w:r>
        <w:rPr>
          <w:rFonts w:cs="Arial" w:ascii="Arial" w:hAnsi="Arial"/>
          <w:spacing w:val="-3"/>
        </w:rPr>
        <w:t xml:space="preserve">  No part of the non-structural partition walls within an apartment shall be considered part of the boundary of a uni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7.2.4</w:t>
        <w:tab/>
        <w:t>Apertures.</w:t>
      </w:r>
      <w:r>
        <w:rPr>
          <w:rFonts w:cs="Arial" w:ascii="Arial" w:hAnsi="Arial"/>
          <w:spacing w:val="-3"/>
        </w:rPr>
        <w:t xml:space="preserve">  Where there are apertures in any boundary, including, but not limited to, windows and doors, the perimetrical boundaries shall extend to the interior unfinished surfaces of such apertures, and their frameworks thereof.  Exterior surfaces made of glass or other transparent material and all framings, casings and hardware therefor, shall be included in the unit.</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In cases not specifically covered in this Section 7, or in any case of conflict or ambiguity, the graphic depictions of the unit boundaries set forth in Exhibit “B” hereto shall control in determining the boundaries of a unit, except the provisions of 7.2.4 above shall control over the surve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8.</w:t>
        <w:tab/>
        <w:t>CONDOMINIUM PARCELS; APPURTENANCES AND U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8.1</w:t>
      </w:r>
      <w:r>
        <w:rPr>
          <w:rFonts w:cs="Arial" w:ascii="Arial" w:hAnsi="Arial"/>
          <w:spacing w:val="-3"/>
        </w:rPr>
        <w:tab/>
      </w:r>
      <w:r>
        <w:rPr>
          <w:rFonts w:cs="Arial" w:ascii="Arial" w:hAnsi="Arial"/>
          <w:b/>
          <w:spacing w:val="-3"/>
        </w:rPr>
        <w:t>Unit Identification.</w:t>
      </w:r>
      <w:r>
        <w:rPr>
          <w:rFonts w:cs="Arial" w:ascii="Arial" w:hAnsi="Arial"/>
          <w:spacing w:val="-3"/>
        </w:rPr>
        <w:t xml:space="preserve">  The identification of each unit shall be by number, as indicated as Exhibit “B”.</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8.2</w:t>
      </w:r>
      <w:r>
        <w:rPr>
          <w:rFonts w:cs="Arial" w:ascii="Arial" w:hAnsi="Arial"/>
          <w:spacing w:val="-3"/>
        </w:rPr>
        <w:tab/>
      </w:r>
      <w:r>
        <w:rPr>
          <w:rFonts w:cs="Arial" w:ascii="Arial" w:hAnsi="Arial"/>
          <w:b/>
          <w:spacing w:val="-3"/>
        </w:rPr>
        <w:t>Appurtenances to Each Unit.</w:t>
      </w:r>
      <w:r>
        <w:rPr>
          <w:rFonts w:cs="Arial" w:ascii="Arial" w:hAnsi="Arial"/>
          <w:spacing w:val="-3"/>
        </w:rPr>
        <w:t xml:space="preserve">  The owner of each unit shall have certain rights and own a certain interest in the condominium property, including without limitation the following:</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8.2.1</w:t>
        <w:tab/>
      </w:r>
      <w:r>
        <w:rPr>
          <w:rFonts w:cs="Arial" w:ascii="Arial" w:hAnsi="Arial"/>
          <w:spacing w:val="-3"/>
        </w:rPr>
        <w:t>An undivided ownership share in the Land and other common elements and the common surplus shall be on a 1/234th bas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8.2.2</w:t>
      </w:r>
      <w:r>
        <w:rPr>
          <w:rFonts w:cs="Arial" w:ascii="Arial" w:hAnsi="Arial"/>
          <w:spacing w:val="-3"/>
        </w:rPr>
        <w:tab/>
        <w:t>Membership and voting rights in the Association, which shall be acquired and exercised as provided in the Articles of Incorporation and By-Laws of the Association, attached hereto as Exhibits “C” and “D” respective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8.2.3</w:t>
      </w:r>
      <w:r>
        <w:rPr>
          <w:rFonts w:cs="Arial" w:ascii="Arial" w:hAnsi="Arial"/>
          <w:spacing w:val="-3"/>
        </w:rPr>
        <w:tab/>
        <w:t xml:space="preserve">The exclusive right to use the limited common elements reserved for the unit, and the right to use the common element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8.2.4</w:t>
      </w:r>
      <w:r>
        <w:rPr>
          <w:rFonts w:cs="Arial" w:ascii="Arial" w:hAnsi="Arial"/>
          <w:spacing w:val="-3"/>
        </w:rPr>
        <w:tab/>
        <w:t>An exclusive easement for the use of the airspace occupied by the unit as it exists at any particular time and as the unit may lawfully be altered or reconstructed from time to time.  An easement in airspace that is vacated shall be terminated automatical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8.2.5</w:t>
      </w:r>
      <w:r>
        <w:rPr>
          <w:rFonts w:cs="Arial" w:ascii="Arial" w:hAnsi="Arial"/>
          <w:spacing w:val="-3"/>
        </w:rPr>
        <w:tab/>
        <w:t>Other appurtenances as may be provided in this Declaration and its exhibi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8.3</w:t>
        <w:tab/>
        <w:t>Use and Possession.</w:t>
      </w:r>
      <w:r>
        <w:rPr>
          <w:rFonts w:cs="Arial" w:ascii="Arial" w:hAnsi="Arial"/>
          <w:spacing w:val="-3"/>
        </w:rPr>
        <w:t xml:space="preserve">  A unit owner is entitled to exclusive use and possession of his unit.  He is entitled to use the common elements and Association property in accordance with the purposes for which they are intended, but no use may unreasonably interfere with the rights of other unit owners or other persons having rights to use the condominium property.  No unit may be divided or any fractional portion sold, leased or otherwise transferred.  The use of the units, common elements, limited common elements and Association property shall be governed by the condominium documents and by rules and regulations adopted by the Board of Dire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9.</w:t>
        <w:tab/>
        <w:t>COMMON ELEMENTS; EASEMENT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9.1</w:t>
      </w:r>
      <w:r>
        <w:rPr>
          <w:rFonts w:cs="Arial" w:ascii="Arial" w:hAnsi="Arial"/>
          <w:spacing w:val="-3"/>
        </w:rPr>
        <w:tab/>
      </w:r>
      <w:r>
        <w:rPr>
          <w:rFonts w:cs="Arial" w:ascii="Arial" w:hAnsi="Arial"/>
          <w:b/>
          <w:spacing w:val="-3"/>
        </w:rPr>
        <w:t>Definition.</w:t>
      </w:r>
      <w:r>
        <w:rPr>
          <w:rFonts w:cs="Arial" w:ascii="Arial" w:hAnsi="Arial"/>
          <w:spacing w:val="-3"/>
        </w:rPr>
        <w:t xml:space="preserve">  The term “common elements” means all of the property submitted to condominium ownership that is not within the unit boundaries set forth in Section 7.2 above.  The common elements include without limitation the follow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9.1.1</w:t>
      </w:r>
      <w:r>
        <w:rPr>
          <w:rFonts w:cs="Arial" w:ascii="Arial" w:hAnsi="Arial"/>
          <w:spacing w:val="-3"/>
        </w:rPr>
        <w:tab/>
        <w:t>All portions of the Land which have been submitted to condominium ownership by this Declaration or an amendment here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9.1.2</w:t>
      </w:r>
      <w:r>
        <w:rPr>
          <w:rFonts w:cs="Arial" w:ascii="Arial" w:hAnsi="Arial"/>
          <w:spacing w:val="-3"/>
        </w:rPr>
        <w:tab/>
        <w:t>All portions of the building and other improvements outside the units, including all limited common el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9.1.3</w:t>
      </w:r>
      <w:r>
        <w:rPr>
          <w:rFonts w:cs="Arial" w:ascii="Arial" w:hAnsi="Arial"/>
          <w:spacing w:val="-3"/>
        </w:rPr>
        <w:tab/>
        <w:t>Easements over, though, above and beneath each unit for conduits, ducts, plumbing, wiring and other facilities for furnishing utility services to other units or common el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9.1.4</w:t>
      </w:r>
      <w:r>
        <w:rPr>
          <w:rFonts w:cs="Arial" w:ascii="Arial" w:hAnsi="Arial"/>
          <w:spacing w:val="-3"/>
        </w:rPr>
        <w:tab/>
        <w:t>An easement of support in every portion of the Condominium which contributes to the support of the build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9.1.5</w:t>
      </w:r>
      <w:r>
        <w:rPr>
          <w:rFonts w:cs="Arial" w:ascii="Arial" w:hAnsi="Arial"/>
          <w:spacing w:val="-3"/>
        </w:rPr>
        <w:tab/>
        <w:t>The fixtures and installation required for access and utility services to more than one unit or to the common el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9.2</w:t>
      </w:r>
      <w:r>
        <w:rPr>
          <w:rFonts w:cs="Arial" w:ascii="Arial" w:hAnsi="Arial"/>
          <w:spacing w:val="-3"/>
        </w:rPr>
        <w:tab/>
      </w:r>
      <w:r>
        <w:rPr>
          <w:rFonts w:cs="Arial" w:ascii="Arial" w:hAnsi="Arial"/>
          <w:b/>
          <w:spacing w:val="-3"/>
        </w:rPr>
        <w:t xml:space="preserve">Easements.  </w:t>
      </w:r>
      <w:r>
        <w:rPr>
          <w:rFonts w:cs="Arial" w:ascii="Arial" w:hAnsi="Arial"/>
          <w:spacing w:val="-3"/>
        </w:rPr>
        <w:t>Each of the following easements and easement rights is reserved though the condominium property and is a covenant running with the land of the Condominium, and notwithstanding any of the other provision of this Declaration, may not be revoked and shall survive the exclusion of any land form the Condominium.  None of these easements may be encumbered by any leasehold or lien other than those on the condominium parcels.  Any lien encumbering these easements shall automatically be subordinate to the rights of the unit owners with respect to such eas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9.2.1</w:t>
        <w:tab/>
        <w:t>Utility and other Easements.</w:t>
      </w:r>
      <w:r>
        <w:rPr>
          <w:rFonts w:cs="Arial" w:ascii="Arial" w:hAnsi="Arial"/>
          <w:spacing w:val="-3"/>
        </w:rPr>
        <w:t xml:space="preserve">  The Association, through the Board of Directors, has the power, without joinder of any unit owner, to grant, modify or move easements such as electric, gas, cable television, or other access, utility or service easements, or relocate any existing easements, in any portion of the common elements or association property, as the Board shall deem necessary or desirable for the proper operation and maintenance of the Condominium.  Such easements, or the relocation of existing easements, may not prevent or unreasonably interfere with the use of the units.  The Association, through the Board of Directors, may also transfer title to utility-related equipment, facilities or material, and to take any other action to satisfy the requirements of any utility company or governmental agency to which any such utility-related equipment, facilities or material are to be so transfer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9.2.2</w:t>
        <w:tab/>
        <w:t>Encroachments.</w:t>
      </w:r>
      <w:r>
        <w:rPr>
          <w:rFonts w:cs="Arial" w:ascii="Arial" w:hAnsi="Arial"/>
          <w:spacing w:val="-3"/>
        </w:rPr>
        <w:t xml:space="preserve">  If any unit encroaches upon any of the common elements or upon any other unit for any reason other than the intentional act of the unit owner, or if any common element encroaches upon any unit, then an easement shall exist to the extent of that encroachment as long as the encroachment exis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9.2.3</w:t>
        <w:tab/>
        <w:t xml:space="preserve">Ingress and Egress.  </w:t>
      </w:r>
      <w:r>
        <w:rPr>
          <w:rFonts w:cs="Arial" w:ascii="Arial" w:hAnsi="Arial"/>
          <w:spacing w:val="-3"/>
        </w:rPr>
        <w:t>A non-exclusive easement shall exist in favor of each unit owner and occupant, their respective guests, tenants, licensees and invitees for pedestrian traffic over, though, and across sidewalks, streets, paths, walks, and other portion of the common elements as from time to time may be intended and designated for such purpose and use, and for vehicular and pedestrian traffic over, through, and across such portion of the common elements as from time to time may be paved or intended for such purposes, and for purposes of ingress and egress to the public way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firstLine="720"/>
        <w:jc w:val="both"/>
        <w:rPr/>
      </w:pPr>
      <w:r>
        <w:rPr>
          <w:rFonts w:cs="Arial" w:ascii="Arial" w:hAnsi="Arial"/>
          <w:spacing w:val="-3"/>
        </w:rPr>
        <w:tab/>
      </w:r>
      <w:r>
        <w:rPr>
          <w:rFonts w:cs="Arial" w:ascii="Arial" w:hAnsi="Arial"/>
          <w:b/>
          <w:spacing w:val="-3"/>
        </w:rPr>
        <w:t>9.3</w:t>
      </w:r>
      <w:r>
        <w:rPr>
          <w:rFonts w:cs="Arial" w:ascii="Arial" w:hAnsi="Arial"/>
          <w:spacing w:val="-3"/>
        </w:rPr>
        <w:tab/>
      </w:r>
      <w:r>
        <w:rPr>
          <w:rFonts w:cs="Arial" w:ascii="Arial" w:hAnsi="Arial"/>
          <w:b/>
          <w:spacing w:val="-3"/>
        </w:rPr>
        <w:t xml:space="preserve">Restraint Upon Separation and Partition.  </w:t>
      </w:r>
      <w:r>
        <w:rPr>
          <w:rFonts w:cs="Arial" w:ascii="Arial" w:hAnsi="Arial"/>
          <w:spacing w:val="-3"/>
        </w:rPr>
        <w:t>The undivided share of ownership on the common elements and common surplus appurtenant to a unit cannot be conveyed or separately described.  As long as the Condominium exists, the common elements cannot be partitioned.  The shares in the funds and assets of the Association cannot be assigned, pledged or transferred except as an appurtenance to the units.</w:t>
      </w:r>
    </w:p>
    <w:p>
      <w:pPr>
        <w:pStyle w:val="Normal"/>
        <w:tabs>
          <w:tab w:val="left" w:pos="720" w:leader="none"/>
        </w:tabs>
        <w:rPr>
          <w:rFonts w:ascii="Arial" w:hAnsi="Arial" w:cs="Arial"/>
          <w:strike/>
          <w:spacing w:val="-3"/>
        </w:rPr>
      </w:pPr>
      <w:r>
        <w:rPr>
          <w:rFonts w:cs="Arial" w:ascii="Arial" w:hAnsi="Arial"/>
          <w:strike/>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10.</w:t>
        <w:tab/>
        <w:t>LIMITED COMMON EL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0.1</w:t>
        <w:tab/>
        <w:t>Description of Limited Common Elements.</w:t>
      </w:r>
      <w:r>
        <w:rPr>
          <w:rFonts w:cs="Arial" w:ascii="Arial" w:hAnsi="Arial"/>
          <w:spacing w:val="-3"/>
        </w:rPr>
        <w:t xml:space="preserve">  Certain common elements have been designated as limited common elements, reserved for the use of a particular unit or units, to the exclusion of the other units.  The limited common elements and the units to which their use has been designated are as described in this Declaration and as further identified on the attached survey and plot plan.  The following common elements are hereby designated as limited common element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10.1.1</w:t>
        <w:tab/>
        <w:t xml:space="preserve"> Parking Spaces.</w:t>
      </w:r>
      <w:r>
        <w:rPr>
          <w:rFonts w:cs="Arial" w:ascii="Arial" w:hAnsi="Arial"/>
          <w:spacing w:val="-3"/>
        </w:rPr>
        <w:t xml:space="preserve">  There have been designated in Exhibit “B” certain numbered parking spaces as limited common elements.  These parking spaces were initially assigned to the exclusive use of specific units.  Each unit shall always have the exclusive use of one assigned parking space.  The cost of maintenance of all parking spaces, including covered parking spaces, shall be a common expens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0.1.2</w:t>
        <w:tab/>
        <w:t xml:space="preserve"> Air Conditioning and Heating Equipment.</w:t>
      </w:r>
      <w:r>
        <w:rPr>
          <w:rFonts w:cs="Arial" w:ascii="Arial" w:hAnsi="Arial"/>
          <w:spacing w:val="-3"/>
        </w:rPr>
        <w:t xml:space="preserve">  All equipment, fixtures and installations located outside of a unit, which furnish air conditioning or heating exclusively to the unit, shall be limited common elements, and shall be maintained, repaired and replaced solely at the expense of the owner of the un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eastAsia="Arial" w:cs="Arial" w:ascii="Arial" w:hAnsi="Arial"/>
          <w:spacing w:val="-3"/>
        </w:rPr>
        <w:t xml:space="preserve">             </w:t>
      </w:r>
      <w:r>
        <w:rPr>
          <w:rFonts w:cs="Arial" w:ascii="Arial" w:hAnsi="Arial"/>
          <w:spacing w:val="-3"/>
        </w:rPr>
        <w:tab/>
        <w:tab/>
      </w:r>
      <w:r>
        <w:rPr>
          <w:rFonts w:cs="Arial" w:ascii="Arial" w:hAnsi="Arial"/>
          <w:b/>
          <w:spacing w:val="-3"/>
        </w:rPr>
        <w:t>10.1.3</w:t>
        <w:tab/>
        <w:t xml:space="preserve"> Balconies, Porches, and Lanais.</w:t>
      </w:r>
      <w:r>
        <w:rPr>
          <w:rFonts w:cs="Arial" w:ascii="Arial" w:hAnsi="Arial"/>
          <w:spacing w:val="-3"/>
        </w:rPr>
        <w:t xml:space="preserve">  Any balcony, porch or lanai attached to and serving exclusively a unit shall be a limited common element of that unit.  (SEE SEC. 13.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eastAsia="Arial" w:cs="Arial" w:ascii="Arial" w:hAnsi="Arial"/>
          <w:spacing w:val="-3"/>
        </w:rPr>
        <w:t xml:space="preserve">               </w:t>
      </w:r>
      <w:r>
        <w:rPr>
          <w:rFonts w:cs="Arial" w:ascii="Arial" w:hAnsi="Arial"/>
          <w:spacing w:val="-3"/>
        </w:rPr>
        <w:tab/>
        <w:tab/>
      </w:r>
      <w:r>
        <w:rPr>
          <w:rFonts w:cs="Arial" w:ascii="Arial" w:hAnsi="Arial"/>
          <w:b/>
          <w:spacing w:val="-3"/>
        </w:rPr>
        <w:t>10.1.4</w:t>
        <w:tab/>
        <w:t xml:space="preserve"> Docks.</w:t>
      </w:r>
      <w:r>
        <w:rPr>
          <w:rFonts w:cs="Arial" w:ascii="Arial" w:hAnsi="Arial"/>
          <w:spacing w:val="-3"/>
        </w:rPr>
        <w:t xml:space="preserve">  Docks are limited common elements with exclusive right to use being assigned to specific unit owners in Naples Sandpiper Bay Club.  All costs and expenses associated with the use of the Docks, including lease payments (if any), shall be borne by those unit owners entitled to use the Dock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eastAsia="Arial" w:cs="Arial" w:ascii="Arial" w:hAnsi="Arial"/>
          <w:spacing w:val="-3"/>
        </w:rPr>
        <w:t xml:space="preserve">                  </w:t>
      </w:r>
      <w:r>
        <w:rPr>
          <w:rFonts w:cs="Arial" w:ascii="Arial" w:hAnsi="Arial"/>
          <w:spacing w:val="-3"/>
        </w:rPr>
        <w:tab/>
        <w:tab/>
      </w:r>
      <w:r>
        <w:rPr>
          <w:rFonts w:cs="Arial" w:ascii="Arial" w:hAnsi="Arial"/>
          <w:b/>
          <w:spacing w:val="-3"/>
        </w:rPr>
        <w:t>10.1.5</w:t>
        <w:tab/>
        <w:t xml:space="preserve"> Others.</w:t>
      </w:r>
      <w:r>
        <w:rPr>
          <w:rFonts w:cs="Arial" w:ascii="Arial" w:hAnsi="Arial"/>
          <w:spacing w:val="-3"/>
        </w:rPr>
        <w:t xml:space="preserve">  Any part of the common elements connected to or exclusively serving a single unit, and specifically required in Section 13 of this Declaration to be maintained, repaired or replaced by or at the expense of the unit owner, shall be deemed a limited common element appurtenant to that unit, whether specifically described above or not.  This paragraph includes windows, screens and doors, including all hardware and framings theref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0.2</w:t>
        <w:tab/>
        <w:t>Exclusive Use, Transfer of Use Rights.</w:t>
      </w:r>
      <w:r>
        <w:rPr>
          <w:rFonts w:cs="Arial" w:ascii="Arial" w:hAnsi="Arial"/>
          <w:spacing w:val="-3"/>
        </w:rPr>
        <w:t xml:space="preserve">  The exclusive use of a limited common element is an appurtenance to the unit or units to which it is designated or assigned.  The right to such use passes with the unit, whether or not separately described, and cannot be separated from it; except that the use rights to a particular parking place or dock space may be exchanged or assigned between units by the following procedur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0.2.1</w:t>
        <w:tab/>
        <w:t xml:space="preserve"> </w:t>
      </w:r>
      <w:r>
        <w:rPr>
          <w:rFonts w:cs="Arial" w:ascii="Arial" w:hAnsi="Arial"/>
          <w:spacing w:val="-3"/>
        </w:rPr>
        <w:t>The unit owners desiring to exchange such use rights shall submit a written request to the Board of Directors who shall then execute a Certificate of Transfer that shall include the recording data identifying this Declaration and be executed in the form required for the execution of a de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0.2.2</w:t>
      </w:r>
      <w:r>
        <w:rPr>
          <w:rFonts w:cs="Arial" w:ascii="Arial" w:hAnsi="Arial"/>
          <w:spacing w:val="-3"/>
        </w:rPr>
        <w:tab/>
        <w:t xml:space="preserve"> The transfer of rights shall be complete and effective when the certificate is recorded in the Public Records of Collier County, Florida.  The cost of recording shall be borne by the unit owners desiring the exchange or transf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11.</w:t>
        <w:tab/>
        <w:t>ASSOCIATION:</w:t>
      </w:r>
      <w:r>
        <w:rPr>
          <w:rFonts w:cs="Arial" w:ascii="Arial" w:hAnsi="Arial"/>
          <w:spacing w:val="-3"/>
        </w:rPr>
        <w:t xml:space="preserve">  The operation of the Condominium is by NAPLES SANDPIPER BAY CLUB, INC., a Florida corporation not-for-profit, which shall perform its function pursuant to the follow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1.1</w:t>
        <w:tab/>
        <w:t>Articles of Incorporation.</w:t>
      </w:r>
      <w:r>
        <w:rPr>
          <w:rFonts w:cs="Arial" w:ascii="Arial" w:hAnsi="Arial"/>
          <w:spacing w:val="-3"/>
        </w:rPr>
        <w:t xml:space="preserve">  A copy of the Articles of Incorporation of the Association is attached as Exhibit “C”.</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1.2</w:t>
        <w:tab/>
        <w:t>By-Laws.</w:t>
      </w:r>
      <w:r>
        <w:rPr>
          <w:rFonts w:cs="Arial" w:ascii="Arial" w:hAnsi="Arial"/>
          <w:spacing w:val="-3"/>
        </w:rPr>
        <w:t xml:space="preserve">  The By-Laws of the Association shall be the By-Laws attached as Exhibit “D”, as they shall be amended from time to tim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11.3</w:t>
        <w:tab/>
        <w:t>Rules and Regulations.</w:t>
      </w:r>
      <w:r>
        <w:rPr>
          <w:rFonts w:cs="Arial" w:ascii="Arial" w:hAnsi="Arial"/>
          <w:spacing w:val="-3"/>
        </w:rPr>
        <w:t xml:space="preserve">  The Rules and Regulations of the Association shall be the Rules and Regulations attached as Exhibit “E”, as they may be amended by the Board from time to ti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1.4</w:t>
        <w:tab/>
        <w:t>Delegation of Management.</w:t>
      </w:r>
      <w:r>
        <w:rPr>
          <w:rFonts w:cs="Arial" w:ascii="Arial" w:hAnsi="Arial"/>
          <w:spacing w:val="-3"/>
        </w:rPr>
        <w:t xml:space="preserve">  The association may contract for the management and maintenance of the condominium property and authorize a management agent to assist the Association in carrying out its powers and duties by performing such functions as the submission proposals, collection of assessments, keeping of records, enforcement of rules and maintenance, repair and replacement of the common elements and Association property with funds made available by the Association for such purposes.  The Association and its officers shall, however, retain at all times the powers and duties provided in the Condominium Ac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1.5</w:t>
        <w:tab/>
        <w:t>Membership.</w:t>
      </w:r>
      <w:r>
        <w:rPr>
          <w:rFonts w:cs="Arial" w:ascii="Arial" w:hAnsi="Arial"/>
          <w:spacing w:val="-3"/>
        </w:rPr>
        <w:t xml:space="preserve">  The membership of the Association shall be comprised of owners of the units, as further provided in the By-Law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1.6</w:t>
        <w:tab/>
        <w:t>Acts of the Association.</w:t>
      </w:r>
      <w:r>
        <w:rPr>
          <w:rFonts w:cs="Arial" w:ascii="Arial" w:hAnsi="Arial"/>
          <w:spacing w:val="-3"/>
        </w:rPr>
        <w:t xml:space="preserve">  Unless the approval or affirmative vote of the unit owners is specifically made necessary by some provision of the Condominium Act or the condominium documents, all approvals or actions permitted or required to be given or taken by the Association may be given or taken by its Board of Directors, without a vote of the unit owners.  The officers and Directors of the Association have a fiduciary relationship to the unit owners.  A unit owner does not have the authority to act for the Association by reason of being a unit owner.</w:t>
      </w:r>
    </w:p>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1.7</w:t>
        <w:tab/>
        <w:t>Powers and Duties.</w:t>
      </w:r>
      <w:r>
        <w:rPr>
          <w:rFonts w:cs="Arial" w:ascii="Arial" w:hAnsi="Arial"/>
          <w:spacing w:val="-3"/>
        </w:rPr>
        <w:t xml:space="preserve">  The powers and duties of the Association include those set forth in the Condominium Act and the condominium documents.  The Association may contract, sue, or be sued with respect to the exercise or nonexercise of its powers and duties.  For these purposes, the powers of the Association include, but are not limited to, the maintenance, management, and operation of the condominium property and Association property.  The Association has the power to enter into agreements to acquire leaseholds, memberships and other possessory or use interests in lands or facilities contiguous to the lands of the Condominium, for the use and enjoyment of the unit owner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11.8</w:t>
        <w:tab/>
        <w:t>Official Records.</w:t>
      </w:r>
      <w:r>
        <w:rPr>
          <w:rFonts w:cs="Arial" w:ascii="Arial" w:hAnsi="Arial"/>
          <w:spacing w:val="-3"/>
        </w:rPr>
        <w:t xml:space="preserve">  The Association shall maintain its Official Records as required by Section 718-111(12), Florida Statutes (2000), as amended from time to time.  The records shall be open to inspection by members or their authorized representatives at all reasonable times.  The right to inspect the records includes a right to make or obtain photocopies at the reasonable expense of the member seeking copies.</w:t>
      </w:r>
    </w:p>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1.9</w:t>
        <w:tab/>
        <w:t>Purchase of Units.</w:t>
      </w:r>
      <w:r>
        <w:rPr>
          <w:rFonts w:cs="Arial" w:ascii="Arial" w:hAnsi="Arial"/>
          <w:spacing w:val="-3"/>
        </w:rPr>
        <w:t xml:space="preserve">  The Association has the power to purchase units in the Condominium and to acquire and hold, lease, mortgage, and convey them.</w:t>
      </w:r>
    </w:p>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1.10</w:t>
        <w:tab/>
        <w:t>Roster.</w:t>
      </w:r>
      <w:r>
        <w:rPr>
          <w:rFonts w:cs="Arial" w:ascii="Arial" w:hAnsi="Arial"/>
          <w:spacing w:val="-3"/>
        </w:rPr>
        <w:t xml:space="preserve">  The Association shall maintain a current roster of names and mailing addresses of unit owners.  A copy of the roster shall be made available to any member upon request.</w:t>
      </w:r>
    </w:p>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1.11</w:t>
        <w:tab/>
        <w:t>Limitation on Liability.</w:t>
      </w:r>
      <w:r>
        <w:rPr>
          <w:rFonts w:cs="Arial" w:ascii="Arial" w:hAnsi="Arial"/>
          <w:spacing w:val="-3"/>
        </w:rPr>
        <w:t xml:space="preserve">  Notwithstanding its duty to maintain and repair condominium or association property, the Association shall not be liable to unit owners for injury or damage, other than the cost of maintenance and repair, caused by any latent condition of the property to be maintained and repaired by the Association, or caused by the elements or unit owners or other person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12.</w:t>
        <w:tab/>
        <w:t>ASSESSMENTS AND CHARGES.</w:t>
      </w:r>
      <w:r>
        <w:rPr>
          <w:rFonts w:cs="Arial" w:ascii="Arial" w:hAnsi="Arial"/>
          <w:spacing w:val="-3"/>
        </w:rPr>
        <w:t xml:space="preserve">  Assessments against owners shall be made by the Board of Directors of the Association, in the manner provided in the By-Laws and as follows, and shall be borne by the unit owners on the same basis as their percentage of ownership of the entire condominium as set forth in Article 6.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ind w:firstLine="1440"/>
        <w:jc w:val="both"/>
        <w:rPr/>
      </w:pPr>
      <w:r>
        <w:rPr>
          <w:rFonts w:cs="Arial" w:ascii="Arial" w:hAnsi="Arial"/>
          <w:b/>
        </w:rPr>
        <w:t>12.1</w:t>
        <w:tab/>
        <w:t>Liability for Assessments.</w:t>
      </w:r>
      <w:r>
        <w:rPr>
          <w:rFonts w:cs="Arial" w:ascii="Arial" w:hAnsi="Arial"/>
        </w:rPr>
        <w:t xml:space="preserve">  A Unit Owner, regardless of how title is acquired, including a purchaser at a judicial sale, shall be liable for all assessments coming due while he/she is the Unit Owner. The grantee shall be jointly and severally liable with the grantor for all unpaid assessments against the grantor for his/her share of the common expenses including attorney’s fees and other costs of collection incurred by the Association up to the time of the conveyance, without prejudice to any right the grantee may have to recover from the grantor the amounts paid by the grantee.  The liability for assessments may not be avoided by waiver of the use or enjoyment of any common elements or by the abandonment of the Unit for which the assessments are made. </w:t>
      </w:r>
    </w:p>
    <w:p>
      <w:pPr>
        <w:pStyle w:val="Normal"/>
        <w:ind w:firstLine="1440"/>
        <w:jc w:val="both"/>
        <w:rPr/>
      </w:pPr>
      <w:r>
        <w:rPr>
          <w:rFonts w:cs="Arial" w:ascii="Arial" w:hAnsi="Arial"/>
          <w:b/>
        </w:rPr>
        <w:t>12.2</w:t>
        <w:tab/>
        <w:t>Default in Payment of Assessments for Common Expenses.</w:t>
      </w:r>
      <w:r>
        <w:rPr>
          <w:rFonts w:cs="Arial" w:ascii="Arial" w:hAnsi="Arial"/>
        </w:rPr>
        <w:t xml:space="preserve">  Assessments and installments thereof not paid within ten (10) days from the date when they are due shall incur a late fee and bear interest in an amount as determined by the Board of Directors up to the maximum allowed by law.  The Association has a lien on each condominium parcel for any unpaid assessments on such parcel, with interest, late charges and for reasonable attorney’s fees and costs incurred by the Association incident to the collection of the assessment or enforcement of the lien.  The lien is in effect until all sums secured by it have been fully paid or until barred by law.  A claim of lien shall be signed and acknowledged by an officer or agent of the Association.  Upon recording, the Association’s claim of lien shall relate back to the date of the filing of the original Declaration of Condominium.  Upon payment the condominium parcel is entitled to a satisfaction of the lien.  The Association may bring an action in its name to foreclose a lien for assessments in the manner a mortgage of real property is foreclosed and may also bring an action to recover a money judgment for the unpaid assessments without waiving any claim of lien. </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12.3</w:t>
        <w:tab/>
        <w:t xml:space="preserve">Notice of Intention to Foreclose Lien. </w:t>
      </w:r>
      <w:r>
        <w:rPr>
          <w:rFonts w:cs="Arial" w:ascii="Arial" w:hAnsi="Arial"/>
        </w:rPr>
        <w:t xml:space="preserve"> No foreclosure judgment may be entered until at least thirty (30) days after the Association gives written notice to the Unit Owner of its intention to foreclose its lien to collect the unpaid assessments.  If this notice is not given at least thirty days before the foreclosure action is filed, and if the unpaid assessments, including those coming due after the claim of lien is recorded, are paid before the entry of a final judgment or foreclosure, the Association shall not recover attorney’s fees or costs.  The notice must be given by delivery of a copy of it to the Unit owner or by certified mail, return receipt requested, addressed to the Unit Owner.  If after diligent search and inquiry the Association cannot find the Unit Owner or a mailing address at which the Unit Owner will receive the notice, the court may proceed with the foreclosure action and may award attorney’s fees and costs as permitted by law. The notice requirements of this subsection are satisfied if the Unit Owner records a Notice of Contest of Lien as provided in the Act.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12.4</w:t>
        <w:tab/>
        <w:t>Appointment of Receiver to Collect Rental.</w:t>
      </w:r>
      <w:r>
        <w:rPr>
          <w:rFonts w:cs="Arial" w:ascii="Arial" w:hAnsi="Arial"/>
        </w:rPr>
        <w:t xml:space="preserve">  If the Unit owner remains in possession of the Unit and the claim of lien is foreclosed, the court in its discretion may require the Unit Owner to pay a reasonable rental for the Unit and the Association is entitled to the appointment of a receiver to collect the rent.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12.5</w:t>
        <w:tab/>
        <w:t>First Mortgagee.</w:t>
      </w:r>
      <w:r>
        <w:rPr>
          <w:rFonts w:cs="Arial" w:ascii="Arial" w:hAnsi="Arial"/>
        </w:rPr>
        <w:t xml:space="preserve">  The priority of the Association’s lien and the obligation for payment of past due assessments in relation to first mortgagees who obtain title as a result of foreclosure or deed in lieu of foreclosure, shall be determined by the Florida Condominium Act, Chapter 718, Florida Statues (2000), as amended from time to time.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12.6</w:t>
        <w:tab/>
        <w:t>Possession of Unit.</w:t>
      </w:r>
      <w:r>
        <w:rPr>
          <w:rFonts w:cs="Arial" w:ascii="Arial" w:hAnsi="Arial"/>
        </w:rPr>
        <w:t xml:space="preserve">  Any person who acquires an interest in a Unit, except First Mortgagees through foreclosure of a first mortgage of record (or deed in lieu thereof), including without limitation persons acquiring title by operation of law shall not be entitled to occupancy of the Unit or enjoyment of the common elements until such time as all unpaid assessments and other charges due and owing by the former Owner, if any, have been paid. Possession shall be subject to all other Association requirements pertaining thereto. </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spacing w:val="-3"/>
        </w:rPr>
      </w:pPr>
      <w:r>
        <w:rPr>
          <w:rFonts w:cs="Arial" w:ascii="Arial" w:hAnsi="Arial"/>
          <w:b/>
        </w:rPr>
        <w:tab/>
        <w:tab/>
        <w:t>12.7</w:t>
        <w:tab/>
        <w:t>Certificate of Unpaid Assessments.</w:t>
      </w:r>
      <w:r>
        <w:rPr>
          <w:rFonts w:cs="Arial" w:ascii="Arial" w:hAnsi="Arial"/>
        </w:rPr>
        <w:t xml:space="preserve">  Any Unit Owner has the right to require from the Association a certificate showing the amount of unpaid assessments against him/her with respect to his/her Uni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12.8</w:t>
        <w:tab/>
        <w:t>Lien For Charges.</w:t>
      </w:r>
      <w:r>
        <w:rPr>
          <w:rFonts w:cs="Arial" w:ascii="Arial" w:hAnsi="Arial"/>
          <w:spacing w:val="-3"/>
        </w:rPr>
        <w:t xml:space="preserve">  There is hereby created a common law and contractual lien to secure any service which the Association provides for an individual member and which is not otherwise secured by the statutory lien for common expenses created herein.  By way of example, but not limitation, a lien for charges exists to secure repayment to the Association when it must remove or reinstall unit owner alterations or items of unit owner maintenance responsibility in connection with the Association’s discharge of its common element maintenance responsibilities.  The lien for charges shall be of equal priority to, shall be secured as to interest, late fees and attorney’s fees and the like, and shall be foreclosed in the same manner as the common expense lie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13.</w:t>
        <w:tab/>
        <w:t>MAINTENANCE, LIMITATION UPON ALTERATION AND IMPROVEMENTS.</w:t>
      </w:r>
      <w:r>
        <w:rPr>
          <w:rFonts w:cs="Arial" w:ascii="Arial" w:hAnsi="Arial"/>
          <w:spacing w:val="-3"/>
        </w:rPr>
        <w:t xml:space="preserve">  Responsibility for the maintenance of the condominium property, and restrictions upon the alteration and improvement thereof, shall be as follows:</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rPr>
        <w:tab/>
        <w:tab/>
        <w:t>13.1.</w:t>
        <w:tab/>
        <w:t>Association Maintenance</w:t>
      </w:r>
      <w:r>
        <w:rPr>
          <w:rFonts w:cs="Arial" w:ascii="Arial" w:hAnsi="Arial"/>
          <w:spacing w:val="-3"/>
        </w:rPr>
        <w:t>.  The maintenance, repair and replacement of all common elements and Association property shall be performed by the Association, and the cost is a common expense.  Same shall include, but not be limited to, exterior painting, roofing, and maintaining portions of the condominium property exposed to the elements, but shall not include maintenance of screen frames or screening, balcony enclosures, drywall in the perimeter walls and ceilings of the unit,</w:t>
      </w:r>
      <w:r>
        <w:rPr>
          <w:rFonts w:cs="Arial" w:ascii="Arial" w:hAnsi="Arial"/>
          <w:b/>
          <w:spacing w:val="-3"/>
          <w:u w:val="single"/>
        </w:rPr>
        <w:t xml:space="preserve"> </w:t>
      </w:r>
      <w:r>
        <w:rPr>
          <w:rFonts w:cs="Arial" w:ascii="Arial" w:hAnsi="Arial"/>
          <w:spacing w:val="-3"/>
        </w:rPr>
        <w:t>or other portions of the condominium property which exclusively service or benefit a particular unit unless otherwise provided in this section.  The Association’s maintenance responsibility includes, without limitation, all electrical conduits located outside the unit; plumbing fixtures and installations located outside the unit, other installations located within a unit but serving another unit, or located outside the unit for the furnishing of utilities to more than one unit or the common elements.  Decorations of such surfaces (including but not limited to paint, wallpapering, “popcorn,” paneling, etc.) are the responsibility of the unit owner.  The Association’s responsibility does not include interior electrical fixtures, switches or receptacles, plumbing fixtures, or other electrical, plumbing or mechanical installations located within the unit and serving only that unit.  If, in connection with the discharge of its maintenance responsibilities, the Association must remove, disassemble, or destroy portions of the Condominium Property which the unit owner is required to maintain, repair, and replace, the Association shall be responsible for reinstallation or replacement of that item, to its unfinished state (i.e. excluding floor coverings, wall coverings, ceiling coverings, paint, wallpaper, paneling, etc.), provided that such items are part of the Condominium Property as originally installed by the Developer, or replacements thereof of like kind and quality.  Replacement of all upgrades or additions, even if made by a predecessor in title, shall be the responsibility of the unit owne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13.2.</w:t>
        <w:tab/>
        <w:t>Unit Owner Maintenance</w:t>
      </w:r>
      <w:r>
        <w:rPr>
          <w:rFonts w:cs="Arial" w:ascii="Arial" w:hAnsi="Arial"/>
          <w:spacing w:val="-3"/>
        </w:rPr>
        <w:t xml:space="preserve">.  Each unit owner is responsible, at his own expense, for all maintenance, repairs, and replacements of his own unit and limited common elements serving only his unit, except as provided elsewhere herein, whether ordinary or extraordinary, including without limitation:  all drywall within the perimeter walls and ceiling of the unit interior partitions, the finishes thereof, the structural framing related thereto (assuming non-load bearing), and all electrical or plumbing facilities located therein, which service only the individual unit; maintenance, repair and replacement of window, screen door or balcony screens (including hardware and framing); windows, window encasements, and window glass (including sliding glass doors and other glass partitions and the structural components thereof including trim and caulking); unit front entry door, except that the Association may paint entry doors when it is painting the entire buildings (but not at other times unless otherwise determined by the Association); all other doors and the framing and structural components thereof (including trim, caulking, locks and hardware) within or servicing the unit; the electrical, mechanical and plumbing fixtures and outlets (including connections) within a unit or serving only that unit including sinks, toilets, tubs, showers, shower pans, and all related fixtures and installations; appliances; all portions of the heating and air conditioning equipment and utility installations serving an individual unit (no matter where located); carpeting and other floor covering (including balcony areas); door and window hardware and locks; all other facilities or fixtures located or contained entirely within a unit or limited common element area which serve only one own unit.  All said areas, if located outside of the boundaries of the unit, are declared limited common elements.  Parking facilities shall be maintained by the Association.  Any insurance proceeds paid to the Association with respect to any loss or damage within the unit or limited common elements which is covered by the Association’s casualty insurance, and which loss would otherwise be borne by the unit owner, shall be paid to the unit owner, after the work has been completed and invoices have been submitted verifying the costs of repair. </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rPr>
        <w:tab/>
        <w:tab/>
        <w:tab/>
        <w:t>13.3</w:t>
        <w:tab/>
        <w:t xml:space="preserve">Additional Unit Owner Obligations.  </w:t>
      </w:r>
      <w:r>
        <w:rPr>
          <w:rFonts w:cs="Arial" w:ascii="Arial" w:hAnsi="Arial"/>
          <w:spacing w:val="-3"/>
        </w:rPr>
        <w:t>In connection with his maintenance, repair and replacement obligations, the unit owner shall also have the responsibility to obtain the prior written approval of the Association, through the Board of Directors, before performing any maintenance, repair or replacement which requires: changes or alterations to the physical appearance of the condominium property; excavation; access to building roofs; removal or modification of any interior partitions walls, or cabinets, whether load-bearing or not; relocation of plumbing or electrical lines or fixtures; the use of heavy or noisy equipment; such other actions as may cause concern for the peace and safety of the condominium and its residents or the aesthetics of the condominium property.  The Association may condition such approval on criteria as the Board deems reasonable, including but not limited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13.3.1</w:t>
        <w:tab/>
      </w:r>
      <w:r>
        <w:rPr>
          <w:rFonts w:cs="Arial" w:ascii="Arial" w:hAnsi="Arial"/>
          <w:spacing w:val="-3"/>
        </w:rPr>
        <w:t>Use of licensed and insured contractor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13.3.2</w:t>
        <w:tab/>
      </w:r>
      <w:r>
        <w:rPr>
          <w:rFonts w:cs="Arial" w:ascii="Arial" w:hAnsi="Arial"/>
          <w:spacing w:val="-3"/>
        </w:rPr>
        <w:t>Oversight by the Association or its agent;</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b/>
          <w:spacing w:val="-3"/>
        </w:rPr>
        <w:tab/>
        <w:tab/>
        <w:tab/>
        <w:t>13.3.3</w:t>
        <w:tab/>
      </w:r>
      <w:r>
        <w:rPr>
          <w:rFonts w:cs="Arial" w:ascii="Arial" w:hAnsi="Arial"/>
          <w:spacing w:val="-3"/>
        </w:rPr>
        <w:t>The unit owner submitting plans as to the scope of the contemplated repai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b/>
          <w:spacing w:val="-3"/>
        </w:rPr>
        <w:tab/>
        <w:tab/>
        <w:tab/>
        <w:t>13.3.4</w:t>
        <w:tab/>
      </w:r>
      <w:r>
        <w:rPr>
          <w:rFonts w:cs="Arial" w:ascii="Arial" w:hAnsi="Arial"/>
          <w:spacing w:val="-3"/>
        </w:rPr>
        <w:t>Restrictions as to hours of work;</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b/>
          <w:spacing w:val="-3"/>
        </w:rPr>
        <w:tab/>
        <w:tab/>
        <w:tab/>
        <w:t>13.3.5</w:t>
        <w:tab/>
      </w:r>
      <w:r>
        <w:rPr>
          <w:rFonts w:cs="Arial" w:ascii="Arial" w:hAnsi="Arial"/>
          <w:spacing w:val="-3"/>
        </w:rPr>
        <w:t>Imposition of time limits in which jobs must be completed and prohibitions against major renovations during certain times of ye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b/>
          <w:spacing w:val="-3"/>
        </w:rPr>
        <w:tab/>
        <w:tab/>
        <w:tab/>
        <w:t>13.3.6</w:t>
        <w:tab/>
      </w:r>
      <w:r>
        <w:rPr>
          <w:rFonts w:cs="Arial" w:ascii="Arial" w:hAnsi="Arial"/>
          <w:spacing w:val="-3"/>
        </w:rPr>
        <w:t>Restrictions regarding equipment that may be parked or stored on or near the condominium property during constru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b/>
          <w:spacing w:val="-3"/>
        </w:rPr>
        <w:tab/>
        <w:tab/>
        <w:tab/>
        <w:t>13.3.7</w:t>
        <w:tab/>
      </w:r>
      <w:r>
        <w:rPr>
          <w:rFonts w:cs="Arial" w:ascii="Arial" w:hAnsi="Arial"/>
          <w:spacing w:val="-3"/>
        </w:rPr>
        <w:t>Restrictions regarding storage of materials and supplies necessary for the construction to be perform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Nothing shall preclude the Association from acting as the owner’s agent and obtaining the services of Contractors to perform unit owner maintenance responsibilities, provided that the Association and the owner so agree and provided that the owner is deemed to consent to reimbursement of expenses incurred, secured by such rights as exist for collecting common expenses under these condominium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4"/>
        </w:numPr>
        <w:tabs>
          <w:tab w:val="clear" w:pos="720"/>
          <w:tab w:val="left" w:pos="-720" w:leader="none"/>
        </w:tabs>
        <w:suppressAutoHyphens w:val="true"/>
        <w:ind w:left="0" w:firstLine="1440"/>
        <w:jc w:val="both"/>
        <w:rPr/>
      </w:pPr>
      <w:r>
        <w:rPr>
          <w:rFonts w:cs="Arial" w:ascii="Arial" w:hAnsi="Arial"/>
          <w:b/>
          <w:spacing w:val="-3"/>
        </w:rPr>
        <w:t xml:space="preserve">Balconies, Porches and Lanais.  </w:t>
      </w:r>
      <w:r>
        <w:rPr>
          <w:rFonts w:cs="Arial" w:ascii="Arial" w:hAnsi="Arial"/>
          <w:spacing w:val="-3"/>
        </w:rPr>
        <w:t>Balconies, porches and lanais are designated as limited common elements.  The unit owner who has the right to the exclusive use of said balcony shall be responsible for the maintenance, care and preservation of: balcony floor coverings (the board may prohibit certain types of floor coverings or require the removal of existing coverings when necessary for the structural presentation of the building); the screens and frames; storm shutters and other enclosures; fixed and/or sliding glass doors and affiliated framing and hardware thereof; the wiring, electrical outlet(s) and fixture(s) on or servicing the balcony; ceiling fans; and the replacement of light bulbs.  The Association shall be responsible for structural maintenance, repair and replacement of balcony floors, ceilings and exterior portions, and also the building walls enclosed by the balconies, provided that painting and regular maintenance (nonstructural) of building walls enclosed by balconies shall be done by the unit owners, subject to the uniformity of appearance (e.g. color) and other criteria set forth in these condominium documents, or as determined by the Board.  However, the Association may, if it elects, paint balcony walls and ceilings in connection with the painting of the building as either a common expense, or on a voluntary participation basis, as determined by the Board of Directors.  Unit owners may not puncture (by nails, hooks, screws or otherwise) balcony floors, walls, or ceilings, without obtaining the prior written approval of the Board of Directors.   No balcony, porch or lanai may be carpeted, covered or enclosed in any way without the prior written approval of the Board of Directors.  The maintenance, repair or replacement and insurance of such approved carpeting, covering or enclosure shall be the responsibility of the unit owner.</w:t>
      </w:r>
      <w:r>
        <w:rPr>
          <w:rFonts w:cs="Arial" w:ascii="Arial" w:hAnsi="Arial"/>
          <w:b/>
          <w:spacing w:val="-3"/>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 xml:space="preserve">13.5    Unit Floor Covering </w:t>
      </w:r>
      <w:r>
        <w:rPr>
          <w:rFonts w:cs="Arial" w:ascii="Arial" w:hAnsi="Arial"/>
          <w:b/>
          <w:spacing w:val="-3"/>
          <w:sz w:val="22"/>
        </w:rPr>
        <w:t xml:space="preserve">    </w:t>
      </w:r>
      <w:r>
        <w:rPr>
          <w:rFonts w:cs="Verdana" w:ascii="Verdana" w:hAnsi="Verdana"/>
          <w:color w:val="000000"/>
          <w:sz w:val="20"/>
        </w:rPr>
        <w:t xml:space="preserve">  </w:t>
      </w:r>
      <w:r>
        <w:rPr>
          <w:rFonts w:cs="Verdana" w:ascii="Verdana" w:hAnsi="Verdana"/>
          <w:color w:val="000000"/>
        </w:rPr>
        <w:t>All units above the ground floor must always use suitable padding, with wall to wall carpeting.   When installing hard floor surfaces ( tile, marble, wood etc. ) appropriate sound-deadening material must be used.   The minimum acceptable sound-deadening material that can be used, is nominal half inch cork or equivalent sound -deadening material.   HARD FLOOR SURFACES MAY ONLY BE INSTALLED AFTER OBTAINING WRITTEN APPROVAL FROM THE BOARD OF DIRECTORS OR IT'S DESIGNEE, AND IS SUBJECT TO INSPECTION.</w:t>
      </w:r>
      <w:r>
        <w:rPr>
          <w:rFonts w:cs="Arial" w:ascii="Arial" w:hAnsi="Arial"/>
          <w:spacing w:val="-3"/>
        </w:rPr>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13.6</w:t>
        <w:tab/>
        <w:t>Windows and Doors.</w:t>
      </w:r>
      <w:r>
        <w:rPr>
          <w:rFonts w:cs="Arial" w:ascii="Arial" w:hAnsi="Arial"/>
          <w:spacing w:val="-3"/>
        </w:rPr>
        <w:t xml:space="preserve">  The coverings and appearance of windows and doors, whether by draperies, shades, solar film or other materials visible from the exterior of the unit, shall be subject to regulatio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3.7</w:t>
        <w:tab/>
        <w:t xml:space="preserve">Hallways, Elevators and Stairways.  </w:t>
      </w:r>
      <w:r>
        <w:rPr>
          <w:rFonts w:cs="Arial" w:ascii="Arial" w:hAnsi="Arial"/>
          <w:spacing w:val="-3"/>
        </w:rPr>
        <w:t>Common hallways, elevators, stairways and other common areas shall not be obstructed, littered, defaced or misused in any manner.  No signs are permitted unless first approved in writing by the Board of Directors.  Porches, walkways and stairways shall be used only for the purpose intended, and they shall not be used for hanging garments or other objects, for outdoor cooking, for cleaning of rugs or other household items, or for storage of bicycles or other personal property of unit own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3.8</w:t>
      </w:r>
      <w:r>
        <w:rPr>
          <w:rFonts w:cs="Arial" w:ascii="Arial" w:hAnsi="Arial"/>
          <w:spacing w:val="-3"/>
        </w:rPr>
        <w:tab/>
      </w:r>
      <w:r>
        <w:rPr>
          <w:rFonts w:cs="Arial" w:ascii="Arial" w:hAnsi="Arial"/>
          <w:b/>
          <w:spacing w:val="-3"/>
        </w:rPr>
        <w:t>Alteration to Units and Limited Common Elements by Unit Owners.</w:t>
      </w:r>
      <w:r>
        <w:rPr>
          <w:rFonts w:cs="Arial" w:ascii="Arial" w:hAnsi="Arial"/>
          <w:spacing w:val="-3"/>
        </w:rPr>
        <w:t xml:space="preserve">  No owner shall make or permit the making of any structural modifications or alterations to his unit or its appurtenant limited common elements without first obtaining the written consent of the Association, which consent shall be denied if a majority of the Board of Directors determines that the proposed modifications or alterations might adversely affect, or in any manner be detrimental to, the Condominium in part or whole.  If any unit owner requests approval of an alteration or modification involving the removal of any permanent interior partition, the Association may permit such removal if the partition to be removed is not a load-bearing partition and so long as the removal thereof would not materially affect or interfere with the utility services constituting common elements, if any, located therein.  No owner shall cause any of the limited common elements appurtenant to his unit to be enclosed or cause any changes, structural or non-structural, to be made outside of the unit or building, including painting or other decoration, or the installation of any electrical wiring, television or radio antenna, appliance or jacuzzi, or in any manner change the exterior appearance of any portion of the Condominium, without the prior written consent of the Board of Directors.  Any glass, screen, curtain, blind, shutter or awning which may be installed on any porch or balcony is subject to regulation by the Board of Director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3.9</w:t>
        <w:tab/>
        <w:t>Alterations and Additions to Common Elements.</w:t>
      </w:r>
      <w:r>
        <w:rPr>
          <w:rFonts w:cs="Arial" w:ascii="Arial" w:hAnsi="Arial"/>
          <w:spacing w:val="-3"/>
        </w:rPr>
        <w:t xml:space="preserve">  The protection, maintenance, repair, and replacement of the common elements is the responsibility of the Association and the cost is a common expense.  Beyond this function, the Association shall make no material alteration of, nor substantial additions to, the common elements without prior approval of at least a majority of the voting interests.  However, if work reasonably necessary to protect, maintain, repair or replace the common elements also constitutes a material alteration or substantial addition to the common elements, no prior unit owner approval is require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3.10</w:t>
        <w:tab/>
        <w:t>Enforcement of Maintenance</w:t>
      </w:r>
      <w:r>
        <w:rPr>
          <w:rFonts w:cs="Arial" w:ascii="Arial" w:hAnsi="Arial"/>
          <w:spacing w:val="-3"/>
        </w:rPr>
        <w:t>.  If, after reasonable notice, the owner of a unit fails to maintain the unit or other portions of the condominium property as required above, the Association shall have, without waiver of other remedies, the right to enter the owner's unit and perform or cause performance of the necessary work, and/or institute legal proceedings at law or in equity to enforce compliance, and/or to take any and all other lawful actions to remedy such violation, in which event the unit owner shall be charged for the costs of such activities (including attorney’s fees incurred by the Association) by the Association which shall be secured by a lien for charg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ab/>
        <w:t>13.11</w:t>
        <w:tab/>
        <w:t>Negligence</w:t>
      </w:r>
      <w:r>
        <w:rPr>
          <w:rFonts w:cs="Arial" w:ascii="Arial" w:hAnsi="Arial"/>
          <w:spacing w:val="-3"/>
        </w:rPr>
        <w:t xml:space="preserve">. </w:t>
      </w:r>
      <w:r>
        <w:rPr>
          <w:rFonts w:cs="Arial" w:ascii="Arial" w:hAnsi="Arial"/>
          <w:b/>
          <w:spacing w:val="-3"/>
        </w:rPr>
        <w:t>Damage Caused by Condition of Unit.</w:t>
      </w:r>
      <w:r>
        <w:rPr>
          <w:rFonts w:cs="Arial" w:ascii="Arial" w:hAnsi="Arial"/>
          <w:spacing w:val="-3"/>
        </w:rPr>
        <w:t xml:space="preserve">  Each unit owner shall be liable to the Association and/or other unit owners for the expenses of any maintenance, repair or replacement of the condominium property, made necessary by his act or negligence, or by that of any member of his family or his or their guests, employees, agents, or lessees.  If any condition, defect or malfunction existing within a unit, if caused by the owner's negligence, shall cause damage to the common elements or to other units, the owner of the offending unit shall be liable to the person or entity responsible for repairing the damaged areas for all costs of repair or replacement not paid by insurance (including the deductible).  If one or more of the units involved is not occupied at the time the damage is discovered, the Association may enter the unit(s) without prior notice to the owner(s) and take reasonable action to mitigate damage or prevent its spread, at the unit owner's expense.  The Association may, but is not obligated to, repair the damage without the prior consent of the owner, in the event of an emergency, and the owner shall be responsible for reimbursement of the Association, with the cost being secured by a lien for charges.  Unit owners are required to shut off all water valves when they will be absent from their units on an overnight basi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3.12</w:t>
        <w:tab/>
        <w:t>Restricted Areas.</w:t>
      </w:r>
      <w:r>
        <w:rPr>
          <w:rFonts w:cs="Arial" w:ascii="Arial" w:hAnsi="Arial"/>
          <w:spacing w:val="-3"/>
        </w:rPr>
        <w:t xml:space="preserve">  Certain portions of the land included in the common elements are outside a “Jurisdictional Control Line” shown in Exhibit “B”.  This land is environmentally sensitive and its use is restricted by law.  There shall be no alteration or improvement of these areas in any way without securing permits or approvals from appropriate state and local agenci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13.13</w:t>
        <w:tab/>
        <w:t>Cable TV.</w:t>
      </w:r>
      <w:r>
        <w:rPr>
          <w:rFonts w:cs="Arial" w:ascii="Arial" w:hAnsi="Arial"/>
          <w:spacing w:val="-3"/>
        </w:rPr>
        <w:t xml:space="preserve">  The Association, at its option, has authority to install and maintain cable television lines, or to contract for the installation and maintenance of cable television lines, across the common elements of the Condominium and connecting to each condominium unit.  The Association has further authority to arrange for the bulk purchase of cable television service, and to bill each of the unit owners for their share of all costs necessary to install and maintain the facilities and to purchase the required cable television service.  Such expenses shall be assessed to each condominium unit owner in the same manner and proportions as the assessments of common expenses, as provided in this Declaration.  In the event that said assessment is unpaid, the Association may collect the assessment in the same manner as delinquent maintenance assessments are collected under the Declaration, including the right to file and foreclose a Claim of Lien in the manner provided in Section 12 of this Declar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14.</w:t>
        <w:tab/>
        <w:t>ADMINISTRATION AND MANAGEMENT OF CONDOMINIUM.</w:t>
      </w:r>
      <w:r>
        <w:rPr>
          <w:rFonts w:cs="Arial" w:ascii="Arial" w:hAnsi="Arial"/>
          <w:spacing w:val="-3"/>
        </w:rPr>
        <w:t xml:space="preserve">  The administration and management of the condominium shall be by the Condominium Association, who shall have by and through its officers and directors, such powers, authority and responsibilities as are vested in the officers and directors of a corporation not-for-profit under the laws of the State of Florida, including but not limited to those set forth more specifically elsewhere in the Condominium Documents.  The Association shall have authority to enter into management and other agreements concerning the matters of common interest through its officers.  The management of the Association and election of the members to the Board of Directors shall be as set forth in the By-Laws.  Without limiting the foregoing, the Association shall have the following powers and duties: </w:t>
      </w:r>
    </w:p>
    <w:p>
      <w:pPr>
        <w:pStyle w:val="Normal"/>
        <w:jc w:val="both"/>
        <w:rPr>
          <w:rFonts w:ascii="Arial" w:hAnsi="Arial" w:cs="Arial"/>
          <w:spacing w:val="-3"/>
        </w:rPr>
      </w:pPr>
      <w:r>
        <w:rPr>
          <w:rFonts w:cs="Arial" w:ascii="Arial" w:hAnsi="Arial"/>
          <w:spacing w:val="-3"/>
        </w:rPr>
      </w:r>
    </w:p>
    <w:p>
      <w:pPr>
        <w:pStyle w:val="Normal"/>
        <w:ind w:firstLine="1440"/>
        <w:jc w:val="both"/>
        <w:rPr/>
      </w:pPr>
      <w:r>
        <w:rPr>
          <w:rFonts w:cs="Arial" w:ascii="Arial" w:hAnsi="Arial"/>
          <w:b/>
        </w:rPr>
        <w:t>14.1.</w:t>
        <w:tab/>
        <w:t xml:space="preserve">Access.  </w:t>
      </w:r>
      <w:r>
        <w:rPr>
          <w:rFonts w:cs="Arial" w:ascii="Arial" w:hAnsi="Arial"/>
        </w:rPr>
        <w:t xml:space="preserve">The irrevocable right of access to each Unit during reasonable hours as may be necessary for the maintenance, repair or replacement of any common elements therein, or for making emergency repairs therein necessary to prevent damage to the common elements or to any other Unit or Units, or to determine compliance with the terms and provisions of this Declaration, the exhibits annexed hereto, and the Rules and Regulations adopted pursuant to such documents, as the same may be amended from time to time.  The Association may require that a pass key be posted for each unit and may, if determined advisable by the Board, implement a master key system. No unit owner shall alter any lock, nor install a new lock, to prevent access by the Association when the unit is unoccupied, unless the prior written consent of the Board of Directors is obtained.  Where such consent is given, the unit owner shall provide the Association with a key.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14.2</w:t>
        <w:tab/>
        <w:t xml:space="preserve">Assessments.  </w:t>
      </w:r>
      <w:r>
        <w:rPr>
          <w:rFonts w:cs="Arial" w:ascii="Arial" w:hAnsi="Arial"/>
        </w:rPr>
        <w:t xml:space="preserve">The power to make and collect regular and special assessments and other charges against Unit Owners and to lease, maintain, repair and replace the common elements.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14.3</w:t>
      </w:r>
      <w:r>
        <w:rPr>
          <w:rFonts w:cs="Arial" w:ascii="Arial" w:hAnsi="Arial"/>
        </w:rPr>
        <w:tab/>
      </w:r>
      <w:r>
        <w:rPr>
          <w:rFonts w:cs="Arial" w:ascii="Arial" w:hAnsi="Arial"/>
          <w:b/>
        </w:rPr>
        <w:t xml:space="preserve">Record Keeping.  </w:t>
      </w:r>
      <w:r>
        <w:rPr>
          <w:rFonts w:cs="Arial" w:ascii="Arial" w:hAnsi="Arial"/>
        </w:rPr>
        <w:t xml:space="preserve">The duty to maintain accounting records according to good accounting practices, which shall be open to inspection by Unit Owners or their authorized representatives at reasonable times.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14.4</w:t>
      </w:r>
      <w:r>
        <w:rPr>
          <w:rFonts w:cs="Arial" w:ascii="Arial" w:hAnsi="Arial"/>
        </w:rPr>
        <w:tab/>
      </w:r>
      <w:r>
        <w:rPr>
          <w:rFonts w:cs="Arial" w:ascii="Arial" w:hAnsi="Arial"/>
          <w:b/>
        </w:rPr>
        <w:t xml:space="preserve">Delegation.  </w:t>
      </w:r>
      <w:r>
        <w:rPr>
          <w:rFonts w:cs="Arial" w:ascii="Arial" w:hAnsi="Arial"/>
        </w:rPr>
        <w:t>The power to enter into contracts with others, for valuable consideration, for maintenance and management of the condominium property and in connection therewith, or to its officers and agents, to delegate the powers and rights herein contained, including, without limitation, the making and collecting of assessments and other charges against Unit Owners, and perfecting liens for non-payment thereof.</w:t>
      </w:r>
    </w:p>
    <w:p>
      <w:pPr>
        <w:pStyle w:val="Normal"/>
        <w:ind w:left="1440" w:hanging="0"/>
        <w:jc w:val="both"/>
        <w:rPr>
          <w:rFonts w:ascii="Arial" w:hAnsi="Arial" w:cs="Arial"/>
          <w:b/>
          <w:b/>
        </w:rPr>
      </w:pPr>
      <w:r>
        <w:rPr>
          <w:rFonts w:cs="Arial" w:ascii="Arial" w:hAnsi="Arial"/>
          <w:b/>
        </w:rPr>
      </w:r>
    </w:p>
    <w:p>
      <w:pPr>
        <w:pStyle w:val="Normal"/>
        <w:ind w:firstLine="1440"/>
        <w:jc w:val="both"/>
        <w:rPr/>
      </w:pPr>
      <w:r>
        <w:rPr>
          <w:rFonts w:cs="Arial" w:ascii="Arial" w:hAnsi="Arial"/>
          <w:b/>
        </w:rPr>
        <w:t>14.5</w:t>
        <w:tab/>
        <w:t xml:space="preserve">Regulations.  </w:t>
      </w:r>
      <w:r>
        <w:rPr>
          <w:rFonts w:cs="Arial" w:ascii="Arial" w:hAnsi="Arial"/>
        </w:rPr>
        <w:t xml:space="preserve">The power to adopt and amend Rules and Regulations covering the details of the operation of the Association and use of the condominium property. </w:t>
      </w:r>
    </w:p>
    <w:p>
      <w:pPr>
        <w:pStyle w:val="Normal"/>
        <w:ind w:left="1440" w:firstLine="720"/>
        <w:jc w:val="both"/>
        <w:rPr>
          <w:rFonts w:ascii="Arial" w:hAnsi="Arial" w:cs="Arial"/>
          <w:b/>
          <w:b/>
        </w:rPr>
      </w:pPr>
      <w:r>
        <w:rPr>
          <w:rFonts w:cs="Arial" w:ascii="Arial" w:hAnsi="Arial"/>
          <w:b/>
        </w:rPr>
      </w:r>
    </w:p>
    <w:p>
      <w:pPr>
        <w:pStyle w:val="Normal"/>
        <w:ind w:firstLine="2160"/>
        <w:jc w:val="both"/>
        <w:rPr/>
      </w:pPr>
      <w:r>
        <w:rPr>
          <w:rFonts w:cs="Arial" w:ascii="Arial" w:hAnsi="Arial"/>
          <w:b/>
        </w:rPr>
        <w:t>14.5.1</w:t>
        <w:tab/>
        <w:t xml:space="preserve"> Harassment.  </w:t>
      </w:r>
      <w:r>
        <w:rPr>
          <w:rFonts w:cs="Arial" w:ascii="Arial" w:hAnsi="Arial"/>
        </w:rPr>
        <w:t>As provided under applicable federal, state and local laws, under no circumstance will any harassment or discrimination against unit owners, tenants, guests or employees in Naples Sandpiper Bay Club on account of a person’s race, sex, religion, creed or place of national origin, familial status, marital status, or handicapped status be tolerated.  The Association’s policy on harassment and discrimination shall be included in the Rules and Regulations adopted by the Board of Directors.</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14.6</w:t>
      </w:r>
      <w:r>
        <w:rPr>
          <w:rFonts w:cs="Arial" w:ascii="Arial" w:hAnsi="Arial"/>
        </w:rPr>
        <w:tab/>
      </w:r>
      <w:r>
        <w:rPr>
          <w:rFonts w:cs="Arial" w:ascii="Arial" w:hAnsi="Arial"/>
          <w:b/>
        </w:rPr>
        <w:t xml:space="preserve">Acquisition or Transfer of Real Property; Leasing Common Elements and Association Property.  </w:t>
      </w:r>
      <w:r>
        <w:rPr>
          <w:rFonts w:cs="Arial" w:ascii="Arial" w:hAnsi="Arial"/>
        </w:rPr>
        <w:t>The power to acquire or transfer real property or otherwise convey and mortgage real property for the use and benefit of its members with the same approval of unit owners as needed to amend the Declaration.  Leasing of units, common elements or Association property may be approved by the Board of Directors, as well as the lease fees, use fees, and other fees permitted by the Act or the Condominium Documents.</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14.7</w:t>
      </w:r>
      <w:r>
        <w:rPr>
          <w:rFonts w:cs="Arial" w:ascii="Arial" w:hAnsi="Arial"/>
        </w:rPr>
        <w:tab/>
      </w:r>
      <w:r>
        <w:rPr>
          <w:rFonts w:cs="Arial" w:ascii="Arial" w:hAnsi="Arial"/>
          <w:b/>
        </w:rPr>
        <w:t xml:space="preserve">Membership Agreements.  </w:t>
      </w:r>
      <w:r>
        <w:rPr>
          <w:rFonts w:cs="Arial" w:ascii="Arial" w:hAnsi="Arial"/>
        </w:rPr>
        <w:t>The power to enter agreements to acquire leaseholds, memberships, and other possessory or use interests in lands or facilities such as country clubs, golf courses, marinas, and other recreational facilities with the same approval of unit owners as needed to amend the Declaration.</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14.8</w:t>
        <w:tab/>
        <w:t xml:space="preserve">Limitation upon Liability of Association.  </w:t>
      </w:r>
      <w:r>
        <w:rPr>
          <w:rFonts w:cs="Arial" w:ascii="Arial" w:hAnsi="Arial"/>
        </w:rPr>
        <w:t xml:space="preserve">Notwithstanding the duty to maintain and repair parts of the Condominium Property, the Association is not liable to Unit Owners for injury or damage, other than for the cost of maintenance and repair, caused by any latent condition of the Condominium Property.  Further, the Association shall not be liable for any such injury or damage caused by defects in design or workmanship or any other reason connected with any alterations or improvements done by or on behalf of any Unit Owners, regardless if whether or not same shall have been approved by the Association pursuant to the provisions hereof. </w:t>
      </w:r>
    </w:p>
    <w:p>
      <w:pPr>
        <w:pStyle w:val="TextBody"/>
        <w:suppressAutoHyphens w:val="false"/>
        <w:rPr>
          <w:rFonts w:ascii="Arial" w:hAnsi="Arial" w:cs="Arial"/>
          <w:spacing w:val="0"/>
        </w:rPr>
      </w:pPr>
      <w:r>
        <w:rPr>
          <w:rFonts w:cs="Arial" w:ascii="Arial" w:hAnsi="Arial"/>
          <w:spacing w:val="0"/>
        </w:rPr>
      </w:r>
    </w:p>
    <w:p>
      <w:pPr>
        <w:pStyle w:val="TextBody"/>
        <w:suppressAutoHyphens w:val="false"/>
        <w:ind w:firstLine="720"/>
        <w:rPr>
          <w:rFonts w:ascii="Arial" w:hAnsi="Arial" w:cs="Arial"/>
          <w:b/>
          <w:b/>
          <w:caps/>
          <w:spacing w:val="0"/>
        </w:rPr>
      </w:pPr>
      <w:r>
        <w:rPr>
          <w:rFonts w:cs="Arial" w:ascii="Arial" w:hAnsi="Arial"/>
          <w:b/>
          <w:caps/>
          <w:spacing w:val="0"/>
        </w:rPr>
        <w:t>Not withstanding anything contained herein or in the condominium documents or any other document governing or binding the association, the association shall not be liable or responsible for, or in any manner be a guarantor or insurer of, the health, safety or welfare of any owner, occupant or user of any portion of the condominium property, including, without limitation, residents and their families, guests, invitees, agents, servants, contractors or subcontractors or for any property of any such persons, without limiting the generality of the foregoing:</w:t>
      </w:r>
    </w:p>
    <w:p>
      <w:pPr>
        <w:pStyle w:val="DoubleIndent"/>
        <w:ind w:left="0" w:right="0" w:firstLine="720"/>
        <w:jc w:val="both"/>
        <w:rPr>
          <w:rFonts w:ascii="Arial" w:hAnsi="Arial" w:cs="Arial"/>
          <w:b/>
          <w:b/>
          <w:caps/>
          <w:spacing w:val="0"/>
        </w:rPr>
      </w:pPr>
      <w:r>
        <w:rPr>
          <w:rFonts w:cs="Arial" w:ascii="Arial" w:hAnsi="Arial"/>
          <w:b/>
          <w:caps/>
          <w:spacing w:val="0"/>
        </w:rPr>
      </w:r>
    </w:p>
    <w:p>
      <w:pPr>
        <w:pStyle w:val="DoubleIndent"/>
        <w:ind w:left="0" w:right="0" w:firstLine="720"/>
        <w:jc w:val="both"/>
        <w:rPr>
          <w:rFonts w:ascii="Arial" w:hAnsi="Arial" w:cs="Arial"/>
          <w:b/>
          <w:b/>
          <w:caps/>
        </w:rPr>
      </w:pPr>
      <w:r>
        <w:rPr>
          <w:rFonts w:cs="Arial" w:ascii="Arial" w:hAnsi="Arial"/>
          <w:b/>
          <w:caps/>
        </w:rPr>
        <w:t>(A)</w:t>
        <w:tab/>
        <w:t xml:space="preserve">It is the expressed intent of the condominium documents that the various provisions thereof which are enforceable by the association, and which govern or regulate the use of the condominium property, have been written, and are to be interpreted and enforced, for the sole purpose of enhancing and maintaining the enjoyment of the condominium property and the value thereof; and </w:t>
      </w:r>
    </w:p>
    <w:p>
      <w:pPr>
        <w:pStyle w:val="Normal"/>
        <w:rPr>
          <w:rFonts w:ascii="Arial" w:hAnsi="Arial" w:cs="Arial"/>
          <w:b/>
          <w:b/>
          <w:caps/>
        </w:rPr>
      </w:pPr>
      <w:r>
        <w:rPr>
          <w:rFonts w:cs="Arial" w:ascii="Arial" w:hAnsi="Arial"/>
          <w:b/>
          <w:caps/>
        </w:rPr>
      </w:r>
    </w:p>
    <w:p>
      <w:pPr>
        <w:pStyle w:val="DoubleIndent"/>
        <w:ind w:left="0" w:right="0" w:firstLine="720"/>
        <w:jc w:val="both"/>
        <w:rPr>
          <w:rFonts w:ascii="Arial" w:hAnsi="Arial" w:cs="Arial"/>
          <w:b/>
          <w:b/>
          <w:caps/>
        </w:rPr>
      </w:pPr>
      <w:r>
        <w:rPr>
          <w:rFonts w:cs="Arial" w:ascii="Arial" w:hAnsi="Arial"/>
          <w:b/>
          <w:caps/>
        </w:rPr>
        <w:t>(B)</w:t>
        <w:tab/>
        <w:t>The Association is not empowered, and has not been created, to act as an entity which enforces or ensures the compliance with the laws of the united States of Florida, Collier County, and/or any other jurisdiction or the prevention of tortuous activities; and</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b/>
      </w:r>
      <w:r>
        <w:rPr>
          <w:rFonts w:cs="Arial" w:ascii="Arial" w:hAnsi="Arial"/>
          <w:b/>
          <w:caps/>
        </w:rPr>
        <w:t>(C)</w:t>
        <w:tab/>
        <w:t>Any provisions of the condominium documents setting forth the uses of assessments which relate to health, safety and or welfare shall be interpreted and applied only as limitations of the uses of assessment funds and not as creating a duty of the association to protect or further the health, safety or welfare of any persons (s), even if assessment funds are chosen to be used for any such reason.</w:t>
        <w:tab/>
      </w:r>
    </w:p>
    <w:p>
      <w:pPr>
        <w:pStyle w:val="Normal"/>
        <w:jc w:val="both"/>
        <w:rPr>
          <w:rFonts w:ascii="Arial" w:hAnsi="Arial" w:cs="Arial"/>
          <w:b/>
          <w:b/>
          <w:caps/>
        </w:rPr>
      </w:pPr>
      <w:r>
        <w:rPr>
          <w:rFonts w:cs="Arial" w:ascii="Arial" w:hAnsi="Arial"/>
          <w:b/>
          <w:caps/>
        </w:rPr>
      </w:r>
    </w:p>
    <w:p>
      <w:pPr>
        <w:pStyle w:val="BodyText2"/>
        <w:rPr/>
      </w:pPr>
      <w:r>
        <w:rPr/>
        <w:t>Each unit owner (by virtue of his acceptance of title to his unit and each other person having an interest in or lien upon, or</w:t>
      </w:r>
    </w:p>
    <w:p>
      <w:pPr>
        <w:pStyle w:val="Heading2"/>
        <w:ind w:firstLine="720"/>
        <w:jc w:val="both"/>
        <w:rPr>
          <w:caps/>
        </w:rPr>
      </w:pPr>
      <w:r>
        <w:rPr>
          <w:caps/>
        </w:rPr>
        <w:t>making any use of, any portion of the condominium property (by virtue of accepting such interest or lien or making such uses) shall be bound by this provision and shall be deemed to have automatically waived any and all rights, claims, demands and causes of action against the Association arising from or connected with any matter for which the liability of the association has been disclaimed in this provision.</w:t>
      </w:r>
    </w:p>
    <w:p>
      <w:pPr>
        <w:pStyle w:val="Normal"/>
        <w:jc w:val="both"/>
        <w:rPr>
          <w:rFonts w:ascii="Arial" w:hAnsi="Arial" w:cs="Arial"/>
          <w:b/>
          <w:b/>
          <w:caps/>
        </w:rPr>
      </w:pPr>
      <w:r>
        <w:rPr>
          <w:rFonts w:cs="Arial" w:ascii="Arial" w:hAnsi="Arial"/>
          <w:b/>
          <w:caps/>
        </w:rPr>
      </w:r>
    </w:p>
    <w:p>
      <w:pPr>
        <w:pStyle w:val="Normal"/>
        <w:ind w:firstLine="720"/>
        <w:jc w:val="both"/>
        <w:rPr>
          <w:rFonts w:ascii="Arial" w:hAnsi="Arial" w:cs="Arial"/>
          <w:b/>
          <w:b/>
          <w:caps/>
        </w:rPr>
      </w:pPr>
      <w:r>
        <w:rPr>
          <w:rFonts w:cs="Arial" w:ascii="Arial" w:hAnsi="Arial"/>
          <w:b/>
          <w:caps/>
        </w:rPr>
        <w:t xml:space="preserve">As used in this section, “Association” shall include within its meaning all of the association’s directors, officers, committee members, employees, agents, contractors (including management companies).  Subcontractors, successors and assigns. </w:t>
      </w:r>
    </w:p>
    <w:p>
      <w:pPr>
        <w:pStyle w:val="Header"/>
        <w:tabs>
          <w:tab w:val="clear" w:pos="4320"/>
          <w:tab w:val="clear" w:pos="8640"/>
          <w:tab w:val="left" w:pos="720" w:leader="none"/>
        </w:tabs>
        <w:rPr>
          <w:rFonts w:ascii="Arial" w:hAnsi="Arial" w:cs="Arial"/>
          <w:b/>
          <w:b/>
          <w:caps/>
        </w:rPr>
      </w:pPr>
      <w:r>
        <w:rPr>
          <w:rFonts w:cs="Arial" w:ascii="Arial" w:hAnsi="Arial"/>
          <w:b/>
          <w:caps/>
        </w:rPr>
      </w:r>
    </w:p>
    <w:p>
      <w:pPr>
        <w:pStyle w:val="Normal"/>
        <w:ind w:firstLine="1440"/>
        <w:jc w:val="both"/>
        <w:rPr>
          <w:rFonts w:ascii="Arial" w:hAnsi="Arial" w:cs="Arial"/>
          <w:spacing w:val="-3"/>
        </w:rPr>
      </w:pPr>
      <w:r>
        <w:rPr>
          <w:rFonts w:cs="Arial" w:ascii="Arial" w:hAnsi="Arial"/>
          <w:b/>
        </w:rPr>
        <w:t>14.9</w:t>
        <w:tab/>
        <w:t>Restraint upon Assignment of Shares in Assets.</w:t>
      </w:r>
      <w:r>
        <w:rPr>
          <w:rFonts w:cs="Arial" w:ascii="Arial" w:hAnsi="Arial"/>
        </w:rPr>
        <w:t xml:space="preserve">  The share of a Unit Owner in the funds and assets of the Association cannot be assigned, hypothecated or transferred in any manner except as an appurtenance to his/her Unit.</w:t>
      </w:r>
    </w:p>
    <w:p>
      <w:pPr>
        <w:pStyle w:val="Header"/>
        <w:tabs>
          <w:tab w:val="clear" w:pos="4320"/>
          <w:tab w:val="clear" w:pos="8640"/>
          <w:tab w:val="left" w:pos="720" w:leader="none"/>
        </w:tabs>
        <w:rPr>
          <w:rFonts w:ascii="Arial" w:hAnsi="Arial" w:cs="Arial"/>
          <w:spacing w:val="-3"/>
        </w:rPr>
      </w:pPr>
      <w:r>
        <w:rPr>
          <w:rFonts w:cs="Arial" w:ascii="Arial" w:hAnsi="Arial"/>
          <w:spacing w:val="-3"/>
        </w:rPr>
      </w:r>
    </w:p>
    <w:p>
      <w:pPr>
        <w:pStyle w:val="Header"/>
        <w:tabs>
          <w:tab w:val="clear" w:pos="4320"/>
          <w:tab w:val="clear" w:pos="8640"/>
          <w:tab w:val="left" w:pos="720" w:leader="none"/>
        </w:tabs>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ab/>
        <w:t>15.</w:t>
        <w:tab/>
        <w:t xml:space="preserve">USE RESTRICTIONS.  </w:t>
      </w:r>
      <w:r>
        <w:rPr>
          <w:rFonts w:cs="Arial" w:ascii="Arial" w:hAnsi="Arial"/>
          <w:spacing w:val="-3"/>
        </w:rPr>
        <w:t>The use of the units shall be in accordance with the following provisions as long as the Condominium exists:</w:t>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15.1</w:t>
        <w:tab/>
        <w:t>Units.</w:t>
      </w:r>
      <w:r>
        <w:rPr>
          <w:rFonts w:cs="Arial" w:ascii="Arial" w:hAnsi="Arial"/>
          <w:spacing w:val="-3"/>
        </w:rPr>
        <w:t xml:space="preserve">  Each unit shall be occupied by a single family, its servants and guests, as a residence and for no other purpose.  No more than six (6) persons may occupy a unit at any time.  (See Section 1.25 of the Declaration for definition of “Occupant” and “Occup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rPr/>
      </w:pPr>
      <w:r>
        <w:rPr>
          <w:rFonts w:cs="Arial" w:ascii="Arial" w:hAnsi="Arial"/>
        </w:rPr>
        <w:tab/>
        <w:tab/>
        <w:tab/>
      </w:r>
      <w:r>
        <w:rPr>
          <w:rFonts w:cs="Arial" w:ascii="Arial" w:hAnsi="Arial"/>
          <w:b/>
        </w:rPr>
        <w:t>15.1.1  OCCUPANCY WHEN OWNER IS PRESENT</w:t>
      </w:r>
    </w:p>
    <w:p>
      <w:pPr>
        <w:pStyle w:val="Normal"/>
        <w:rPr>
          <w:rFonts w:ascii="Arial" w:hAnsi="Arial" w:cs="Arial"/>
        </w:rPr>
      </w:pPr>
      <w:r>
        <w:rPr>
          <w:rFonts w:cs="Arial" w:ascii="Arial" w:hAnsi="Arial"/>
        </w:rPr>
        <w:tab/>
        <w:tab/>
        <w:t xml:space="preserve">  There is no restriction on the number of guests, whether related or unrelated to the owner, who may occupy the unit in the presence of the unit owner.</w:t>
      </w:r>
    </w:p>
    <w:p>
      <w:pPr>
        <w:pStyle w:val="Normal"/>
        <w:rPr>
          <w:rFonts w:ascii="Arial" w:hAnsi="Arial" w:cs="Arial"/>
          <w:sz w:val="16"/>
        </w:rPr>
      </w:pPr>
      <w:r>
        <w:rPr>
          <w:rFonts w:cs="Arial" w:ascii="Arial" w:hAnsi="Arial"/>
          <w:sz w:val="16"/>
        </w:rPr>
      </w:r>
    </w:p>
    <w:p>
      <w:pPr>
        <w:pStyle w:val="Normal"/>
        <w:rPr/>
      </w:pPr>
      <w:r>
        <w:rPr>
          <w:rFonts w:cs="Arial" w:ascii="Arial" w:hAnsi="Arial"/>
        </w:rPr>
        <w:tab/>
      </w:r>
      <w:r>
        <w:rPr>
          <w:rFonts w:cs="Arial" w:ascii="Arial" w:hAnsi="Arial"/>
          <w:b/>
          <w:spacing w:val="-3"/>
        </w:rPr>
        <w:tab/>
        <w:t>15.2</w:t>
        <w:tab/>
        <w:t>Guest Occupancy</w:t>
      </w:r>
      <w:r>
        <w:rPr>
          <w:rFonts w:cs="Arial" w:ascii="Arial" w:hAnsi="Arial"/>
        </w:rPr>
        <w:t>.  A “guest” is defined as a person who enters upon the condominium property at the invitation of a unit owner or tenant (or their respective families) for the purpose of visiting the unit owner or tenant (or their respective families), occupying the condominium unit for less than thirty days during any calendar year, or utilizing the Condominium Property.  Use or visitation without consideration (payment) distinguishes a guest usage from a tenancy.  There are various types of guest uses, which are regulated as follow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15.2.1</w:t>
        <w:tab/>
        <w:t xml:space="preserve"> Non-Overnight Visitation by Guests When Unit Owner or Tenant is in Residence.</w:t>
      </w:r>
      <w:r>
        <w:rPr>
          <w:rFonts w:cs="Arial" w:ascii="Arial" w:hAnsi="Arial"/>
          <w:spacing w:val="-3"/>
        </w:rPr>
        <w:t xml:space="preserve">  There is no restriction against this type of guest usage, provided that same does not create a nuisance or annoyance to other condominium residents, nor prevent their peaceful enjoyment of the premises.  The Association may restrict guest visitation relative to convicted felons, including but not limited to registered sex offenders.  Non-overnight guests need not be registered with the Association.  Non-overnight guests shall be entitled to use the Condominium facilities only when accompanied by the unit owner or tenant (or an adult resident member of the unit owner’s or tenant’s family).  The Board may establish additional restrictions on non-overnight guest usage of Condominium facilities, such as maximum numbers of guests who may use common facilities, maximum numbers of common facility usages per guest, and the lik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15.2.2</w:t>
        <w:tab/>
        <w:t xml:space="preserve"> Overnight Guests When Tenant is in Residence.</w:t>
      </w:r>
      <w:r>
        <w:rPr>
          <w:rFonts w:cs="Arial" w:ascii="Arial" w:hAnsi="Arial"/>
          <w:spacing w:val="-3"/>
        </w:rPr>
        <w:t xml:space="preserve">  Tenants (and their respective families) may have related or unrelated overnight guests, so long as the tenant is in simultaneous residence.  Overnight guests must register with the office and display a parking permit on their vehicle.  Under no circumstances may more than six (6) persons (including the tenant, and their families) sleep overnight in a two (2) bedroom unit,  Overnight guests’ use of Condominium facilities is subject to the same provisions as use of Condominium facilities by Non-Overnight Guests.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15.2.3</w:t>
        <w:tab/>
        <w:t xml:space="preserve"> Non-Overnight Guests in the Absence of the Unit Owner or Tenant.</w:t>
      </w:r>
      <w:r>
        <w:rPr>
          <w:rFonts w:cs="Arial" w:ascii="Arial" w:hAnsi="Arial"/>
          <w:spacing w:val="-3"/>
        </w:rPr>
        <w:t xml:space="preserve">  Unit owners and tenants are not permitted to have non-overnight guests when the unit owner or tenant is absent from the condominium.  Unit owners and tenants ma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have their units inspected by caretakers, family members, etc.  However, such individuals shall not be permitted to use Condominium facilities, such as recreational facilities (pool, parking areas, etc.).</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15.2.4</w:t>
        <w:tab/>
        <w:t xml:space="preserve"> Overnight Guests in the Absence of the Unit Owner or Tenant.</w:t>
      </w:r>
      <w:r>
        <w:rPr>
          <w:rFonts w:cs="Arial" w:ascii="Arial" w:hAnsi="Arial"/>
          <w:spacing w:val="-3"/>
        </w:rPr>
        <w:t xml:space="preserve"> Tenants are not permitted to have overnight guests (related or non-related) in the absence of the tenants’ simultaneous residence.  Unit owners are permitted to have overnight guests in the absence of the unit owner subject to the following conditions, and such other rules and regulations as may be deemed necessary by the Board to effectuate the residential, non-transient nature of this Condominium.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ab/>
        <w:t>15.2.4.1  Non-Related Overnight Guests</w:t>
      </w:r>
      <w:r>
        <w:rPr>
          <w:rFonts w:cs="Arial" w:ascii="Arial" w:hAnsi="Arial"/>
          <w:spacing w:val="-3"/>
        </w:rPr>
        <w:t xml:space="preserve"> in the absence of the owner will be limited to three (3) occupancies per calendar year, and such guests may not stay longer than two (2) weeks.  The limitation on unit density in Article 15.2.2 applies.  Ten (10) days prior notice to the Association is require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ab/>
        <w:t>15.2.4.2  Related Overnight Guests</w:t>
      </w:r>
      <w:r>
        <w:rPr>
          <w:rFonts w:cs="Arial" w:ascii="Arial" w:hAnsi="Arial"/>
          <w:spacing w:val="-3"/>
        </w:rPr>
        <w:t xml:space="preserve"> may occupy a unit in the absence of the owner.  For the purpose of this clause, “related” means all persons staying in the unit on an overnight basis, in the absence of the owner, who are related to the unit owner or primary occupant (by blood, marriage or adoption) to the following degree:  parent, grandparent, child, grandchild, or sibling.  The limitation on unit density in Article 15.2.2 applies.  Ten (10) days prior notice to the Association is required.  The total number of such visits by any persons in any unit shall be limited to four (4) in any twelve (12) month period, with a maximum aggregate total of sixty (60) day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15.2.5</w:t>
        <w:tab/>
        <w:t xml:space="preserve"> Additional Board Authority</w:t>
      </w:r>
      <w:r>
        <w:rPr>
          <w:rFonts w:cs="Arial" w:ascii="Arial" w:hAnsi="Arial"/>
          <w:spacing w:val="-3"/>
        </w:rPr>
        <w:t>.  The Board may promulgate such rules, policies, and procedures as are necessary to implement this Article.  In the event that unit owners are suspected of circumventing rental restrictions by receiving consideration for occupancies which are held out as guest occupancies, the Association may require proposed guest occupants to submit proof of familial/relationship, an affidavit as to absence of payment for the right to occupy the premises, and the like.  The Association may charge a reasonable fee for processing guest registration requests, not to exceed the maximum permissible by law with respect to approval of tenant occupancies.</w:t>
      </w:r>
    </w:p>
    <w:p>
      <w:pPr>
        <w:pStyle w:val="Header"/>
        <w:tabs>
          <w:tab w:val="clear" w:pos="4320"/>
          <w:tab w:val="clear" w:pos="8640"/>
          <w:tab w:val="left" w:pos="720" w:leader="none"/>
        </w:tabs>
        <w:rPr>
          <w:rFonts w:ascii="Arial" w:hAnsi="Arial" w:cs="Arial"/>
          <w:strike/>
          <w:spacing w:val="-3"/>
        </w:rPr>
      </w:pPr>
      <w:r>
        <w:rPr>
          <w:rFonts w:cs="Arial" w:ascii="Arial" w:hAnsi="Arial"/>
          <w:strike/>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5.3</w:t>
        <w:tab/>
        <w:t>Minors.</w:t>
      </w:r>
      <w:r>
        <w:rPr>
          <w:rFonts w:cs="Arial" w:ascii="Arial" w:hAnsi="Arial"/>
          <w:spacing w:val="-3"/>
        </w:rPr>
        <w:t xml:space="preserve">  There are no age restrictions for occupants of units.  All occupants under eighteen (18) years of age shall be closely supervised at all times by an adult to insure that they do not become a source of annoyance to other residents.</w:t>
      </w:r>
    </w:p>
    <w:p>
      <w:pPr>
        <w:pStyle w:val="Normal"/>
        <w:tabs>
          <w:tab w:val="clear" w:pos="720"/>
          <w:tab w:val="left" w:pos="-720"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20"/>
          <w:tab w:val="left" w:pos="-720" w:leader="none"/>
        </w:tabs>
        <w:suppressAutoHyphens w:val="true"/>
        <w:jc w:val="both"/>
        <w:rPr/>
      </w:pPr>
      <w:r>
        <w:rPr>
          <w:rFonts w:cs="Arial" w:ascii="Arial" w:hAnsi="Arial"/>
          <w:b/>
          <w:spacing w:val="-3"/>
        </w:rPr>
        <w:tab/>
        <w:tab/>
        <w:t>15.4</w:t>
        <w:tab/>
        <w:t xml:space="preserve">Pets.  </w:t>
      </w:r>
      <w:r>
        <w:rPr>
          <w:rFonts w:cs="Arial" w:ascii="Arial" w:hAnsi="Arial"/>
          <w:spacing w:val="-3"/>
        </w:rPr>
        <w:t>The owner of each unit may keep one (1) small pet, of a normal domesticated household type( such as a cat or dog) in the unit. The pet must be carried under the owner’s arm or leashed at all times while on the condominium property outside the unit. The ability to keep such a pet is a privilege, not a right, and the Board of Directors is empowered to order and enforce the removal of any pet that becomes a source of unreasonable annoyance to other residents. No pets of any kind are permitted in leased units. No reptiles, amphibians or livestock may be kept in the condominiu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5.5</w:t>
        <w:tab/>
        <w:t>Nuisances.</w:t>
      </w:r>
      <w:r>
        <w:rPr>
          <w:rFonts w:cs="Arial" w:ascii="Arial" w:hAnsi="Arial"/>
          <w:spacing w:val="-3"/>
        </w:rPr>
        <w:t xml:space="preserve">  No owner shall use his unit, or permit it to be used in any manner which is unreasonably disturbing, detrimental or a nuisance to the occupants of another unit, or which would not be consistent with the maintenance of the highest standards for a first class residential condominium, nor permit the premises to be used in a disorderly or unlawful way.  The use of each unit shall be consistent with existing laws and the condominium documents, and occupants shall at all times conduct themselves in a peaceful and orderly manne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16</w:t>
        <w:tab/>
        <w:t>TRANSFER OF OWNERSHIP OF UNITS.</w:t>
      </w:r>
      <w:r>
        <w:rPr>
          <w:rFonts w:cs="Arial" w:ascii="Arial" w:hAnsi="Arial"/>
          <w:spacing w:val="-3"/>
        </w:rPr>
        <w:t xml:space="preserve">  In order to maintain a community of congenial, financially responsible residents with the objectives of protecting the value of the units, inhibiting transiency, and facilitating the development of a stable, quiet community and peace of mind for all residents, the transfer of ownership of a unit by an owner shall be subject to the following provisions so long as the Condominium exists, which provisions each owner of a unit covenants to observ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6.1</w:t>
        <w:tab/>
        <w:t>Forms of Ownership:</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16.1.1</w:t>
        <w:tab/>
        <w:t xml:space="preserve"> </w:t>
      </w:r>
      <w:r>
        <w:rPr>
          <w:rFonts w:cs="Arial" w:ascii="Arial" w:hAnsi="Arial"/>
          <w:spacing w:val="-3"/>
        </w:rPr>
        <w:t>A unit may be owned by one natural person who has qualified and been approved as elsewhere provided here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6.1.2</w:t>
      </w:r>
      <w:r>
        <w:rPr>
          <w:rFonts w:cs="Arial" w:ascii="Arial" w:hAnsi="Arial"/>
          <w:spacing w:val="-3"/>
        </w:rPr>
        <w:tab/>
        <w:t xml:space="preserve"> </w:t>
      </w:r>
      <w:r>
        <w:rPr>
          <w:rFonts w:cs="Arial" w:ascii="Arial" w:hAnsi="Arial"/>
          <w:b/>
          <w:spacing w:val="-3"/>
        </w:rPr>
        <w:t>Co-Ownership.</w:t>
      </w:r>
      <w:r>
        <w:rPr>
          <w:rFonts w:cs="Arial" w:ascii="Arial" w:hAnsi="Arial"/>
          <w:spacing w:val="-3"/>
        </w:rPr>
        <w:t xml:space="preserve">  Co-Ownership of units may be permitted.  If the co-owners are other than husband and wife, the owners must designate in writing one approved natural person as “primary occupant.”  The occupancy of the unit by other persons shall be as if the primary occupant is the only actual owner.  A change in the primary occupant shall be treated as a transfer of ownership by sale or gift subject to the provisions of this Section 16.  No more than one such change will be approved in any twelve (12) month perio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6.1.3</w:t>
      </w:r>
      <w:r>
        <w:rPr>
          <w:rFonts w:cs="Arial" w:ascii="Arial" w:hAnsi="Arial"/>
          <w:spacing w:val="-3"/>
        </w:rPr>
        <w:tab/>
        <w:t xml:space="preserve"> </w:t>
      </w:r>
      <w:r>
        <w:rPr>
          <w:rFonts w:cs="Arial" w:ascii="Arial" w:hAnsi="Arial"/>
          <w:b/>
          <w:spacing w:val="-3"/>
        </w:rPr>
        <w:t>Ownership by Corporation, Partnerships or Trusts.</w:t>
      </w:r>
      <w:r>
        <w:rPr>
          <w:rFonts w:cs="Arial" w:ascii="Arial" w:hAnsi="Arial"/>
          <w:spacing w:val="-3"/>
        </w:rPr>
        <w:t xml:space="preserve">  A unit may be owned in trust, or by a corporation, partnership or other entity that is not a natural person, if approved in the manner provided elsewhere herein.  The intent of this provision is to allow flexibility in estate, financial or tax planning, and not to create circumstances in which the unit may be used as short-term transient accommodations for several individuals or families.  Ownership by a trustee, or corporation or other entity shall delegate the owner to designate in writing one natural person to be the “primary occupant.”  The occupancy of the unit by other persons shall be as if the primary occupant is the only actual owner.  A change in the primary occupant shall be treated as a transfer of ownership by sale or gift subject to the provisions of this Section 16.  No more than one such change will be approved in any twelve-month perio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6.1.4</w:t>
        <w:tab/>
        <w:t xml:space="preserve"> Life Estate.</w:t>
      </w:r>
      <w:r>
        <w:rPr>
          <w:rFonts w:cs="Arial" w:ascii="Arial" w:hAnsi="Arial"/>
          <w:spacing w:val="-3"/>
        </w:rPr>
        <w:t xml:space="preserve">  A unit may be subject to a life estate, either by operation of law or by a voluntary conveyance approved under 16.2 below.  In that event, the life tenant shall be the only member from such unit, and occupancy of the unit shall be as if the life tenant was the only owner.  Upon termination of the life estate, the holders of the remainder interest shall have no occupancy right unless separately approved by the Association.  The life tenant shall be liable for all assessments and charges against the unit.  Any consent or approval may be given by the life tenant alone, and the consent or approval of the holders of the remainder interest shall not be required.  If there is more than one life tenant, they shall be treated as co-owners for purposes of determining voting and occupancy right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ab/>
        <w:t>16.2</w:t>
        <w:tab/>
        <w:t>Transfer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16.2.1</w:t>
        <w:tab/>
        <w:t xml:space="preserve"> Sale or Gift.</w:t>
      </w:r>
      <w:r>
        <w:rPr>
          <w:rFonts w:cs="Arial" w:ascii="Arial" w:hAnsi="Arial"/>
          <w:spacing w:val="-3"/>
        </w:rPr>
        <w:t xml:space="preserve">  No unit owner may dispose of a unit or any interest therein by sale or gift (including agreement for deed) without prior written approval of the Board of Directors.</w:t>
      </w:r>
    </w:p>
    <w:p>
      <w:pPr>
        <w:pStyle w:val="Normal"/>
        <w:tabs>
          <w:tab w:val="clear" w:pos="720"/>
          <w:tab w:val="left" w:pos="-720" w:leader="none"/>
        </w:tabs>
        <w:suppressAutoHyphens w:val="true"/>
        <w:jc w:val="both"/>
        <w:rPr>
          <w:rFonts w:ascii="Arial" w:hAnsi="Arial" w:cs="Arial"/>
          <w:b/>
          <w:b/>
          <w:spacing w:val="-3"/>
          <w:sz w:val="12"/>
        </w:rPr>
      </w:pPr>
      <w:r>
        <w:rPr>
          <w:rFonts w:cs="Arial" w:ascii="Arial" w:hAnsi="Arial"/>
          <w:b/>
          <w:spacing w:val="-3"/>
          <w:sz w:val="12"/>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6.2.2</w:t>
        <w:tab/>
        <w:t xml:space="preserve"> Devise or Inheritance.</w:t>
      </w:r>
      <w:r>
        <w:rPr>
          <w:rFonts w:cs="Arial" w:ascii="Arial" w:hAnsi="Arial"/>
          <w:spacing w:val="-3"/>
        </w:rPr>
        <w:t xml:space="preserve">  If any unit owner acquires his title by devise or inheritance, his right to occupy or use the unit shall be subject to the approval of the Board of Directors.  Approval shall not be denied to any devisee or heir who was the prior owner’s lawful spouse at the time of death.</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6.2.3</w:t>
        <w:tab/>
        <w:t xml:space="preserve"> Other Transfers.</w:t>
      </w:r>
      <w:r>
        <w:rPr>
          <w:rFonts w:cs="Arial" w:ascii="Arial" w:hAnsi="Arial"/>
          <w:spacing w:val="-3"/>
        </w:rPr>
        <w:t xml:space="preserve">  If any person acquires title in any manner not considered in the foregoing subsections, that person shall have no right to occupy or use the unit without first being approved by the Board of Directors under the procedures outlined in Section 16.3 below.</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6.2.4</w:t>
        <w:tab/>
        <w:t xml:space="preserve"> </w:t>
      </w:r>
      <w:r>
        <w:rPr>
          <w:rFonts w:cs="Arial" w:ascii="Arial" w:hAnsi="Arial"/>
          <w:spacing w:val="-3"/>
        </w:rPr>
        <w:t>To facilitate transfers proposed during times when many of the members are not in residence, the Board of Directors may by resolution delegate its approval powers to an ad hoc committee, which shall consist of at least three (3) members.  The Chairman of the committee shall be deemed a Vice-President, and as such shall be empowered to execute Certificates of Approval on behalf of the Associatio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1440" w:leader="none"/>
        </w:tabs>
        <w:suppressAutoHyphens w:val="true"/>
        <w:jc w:val="both"/>
        <w:rPr/>
      </w:pPr>
      <w:r>
        <w:rPr>
          <w:rFonts w:cs="Arial" w:ascii="Arial" w:hAnsi="Arial"/>
          <w:spacing w:val="-3"/>
        </w:rPr>
        <w:tab/>
      </w:r>
      <w:r>
        <w:rPr>
          <w:rFonts w:cs="Arial" w:ascii="Arial" w:hAnsi="Arial"/>
          <w:b/>
          <w:spacing w:val="-3"/>
        </w:rPr>
        <w:t>16.3</w:t>
        <w:tab/>
        <w:t xml:space="preserve">Procedures.  </w:t>
      </w:r>
      <w:r>
        <w:rPr>
          <w:rFonts w:cs="Arial" w:ascii="Arial" w:hAnsi="Arial"/>
          <w:spacing w:val="-3"/>
        </w:rPr>
        <w:t>As a condition of sale or lease approval, all  prospective purchasers and lessees of more than three months, must meet in person with the Interview Committee for a personal interview.  The Interview Committee shall be comprised of members appointed by the Board of Directors.</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b/>
        <w:t>Pursuant to its authority and in compliance with it, the Association’s Interview Committee shall be responsible for:</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b/>
        <w:tab/>
        <w:t>A.</w:t>
        <w:tab/>
        <w:t>Reviewing all applications for sale or lease of units.</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b/>
        <w:tab/>
        <w:t>B.</w:t>
        <w:tab/>
        <w:t>Interviewing all applicants for purchase or lease of units.</w:t>
      </w:r>
    </w:p>
    <w:p>
      <w:pPr>
        <w:pStyle w:val="Normal"/>
        <w:tabs>
          <w:tab w:val="clear" w:pos="720"/>
          <w:tab w:val="left" w:pos="-720" w:leader="none"/>
          <w:tab w:val="left" w:pos="2160" w:leader="none"/>
        </w:tabs>
        <w:suppressAutoHyphens w:val="true"/>
        <w:ind w:left="2880" w:hanging="2880"/>
        <w:jc w:val="both"/>
        <w:rPr>
          <w:rFonts w:ascii="Arial" w:hAnsi="Arial" w:cs="Arial"/>
          <w:spacing w:val="-3"/>
        </w:rPr>
      </w:pPr>
      <w:r>
        <w:rPr>
          <w:rFonts w:cs="Arial" w:ascii="Arial" w:hAnsi="Arial"/>
          <w:spacing w:val="-3"/>
        </w:rPr>
        <w:tab/>
        <w:t>C.</w:t>
        <w:tab/>
        <w:t>Recommending approval by the Board of Directors or its Designee, or disapproval by the Board of Directors only.</w:t>
        <w:tab/>
      </w:r>
    </w:p>
    <w:p>
      <w:pPr>
        <w:pStyle w:val="Normal"/>
        <w:tabs>
          <w:tab w:val="clear" w:pos="720"/>
          <w:tab w:val="left" w:pos="-720" w:leader="none"/>
          <w:tab w:val="left" w:pos="1440" w:leader="none"/>
        </w:tabs>
        <w:suppressAutoHyphens w:val="true"/>
        <w:jc w:val="both"/>
        <w:rPr>
          <w:rFonts w:ascii="Arial" w:hAnsi="Arial" w:cs="Arial"/>
          <w:b/>
          <w:b/>
          <w:spacing w:val="-3"/>
        </w:rPr>
      </w:pPr>
      <w:r>
        <w:rPr>
          <w:rFonts w:cs="Arial" w:ascii="Arial" w:hAnsi="Arial"/>
          <w:b/>
          <w:spacing w:val="-3"/>
        </w:rPr>
        <w:tab/>
        <w:tab/>
        <w:t>16.3.1</w:t>
        <w:tab/>
        <w:t xml:space="preserve"> Notice to Association.</w:t>
      </w:r>
    </w:p>
    <w:p>
      <w:pPr>
        <w:pStyle w:val="Normal"/>
        <w:tabs>
          <w:tab w:val="clear" w:pos="720"/>
          <w:tab w:val="left" w:pos="-720" w:leader="none"/>
          <w:tab w:val="left" w:pos="28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2880" w:leader="none"/>
        </w:tabs>
        <w:suppressAutoHyphens w:val="true"/>
        <w:jc w:val="both"/>
        <w:rPr/>
      </w:pPr>
      <w:r>
        <w:rPr>
          <w:rFonts w:cs="Arial" w:ascii="Arial" w:hAnsi="Arial"/>
          <w:b/>
          <w:spacing w:val="-3"/>
        </w:rPr>
        <w:tab/>
        <w:t>16.3.1.1  Sale or Gift.</w:t>
      </w:r>
      <w:r>
        <w:rPr>
          <w:rFonts w:cs="Arial" w:ascii="Arial" w:hAnsi="Arial"/>
          <w:spacing w:val="-3"/>
        </w:rPr>
        <w:t xml:space="preserve">  An owner intending to make a sale or gift of his unit or any interest therein shall give to the Board of Directors or its designee written notice of such intention at least thirty (30) days prior to the intended closing date together with the name and address of the proposed purchaser or donee, a copy of the sales contract, if any, and such other information about the proposed purchaser as the Board may reasonably require.</w:t>
      </w:r>
    </w:p>
    <w:p>
      <w:pPr>
        <w:pStyle w:val="Normal"/>
        <w:tabs>
          <w:tab w:val="clear" w:pos="720"/>
          <w:tab w:val="left" w:pos="-720" w:leader="none"/>
          <w:tab w:val="left" w:pos="2880" w:leader="none"/>
        </w:tabs>
        <w:suppressAutoHyphens w:val="true"/>
        <w:jc w:val="both"/>
        <w:rPr>
          <w:rFonts w:ascii="Arial" w:hAnsi="Arial" w:cs="Arial"/>
          <w:b/>
          <w:b/>
          <w:spacing w:val="-3"/>
          <w:sz w:val="12"/>
        </w:rPr>
      </w:pPr>
      <w:r>
        <w:rPr>
          <w:rFonts w:cs="Arial" w:ascii="Arial" w:hAnsi="Arial"/>
          <w:b/>
          <w:spacing w:val="-3"/>
          <w:sz w:val="12"/>
        </w:rPr>
      </w:r>
    </w:p>
    <w:p>
      <w:pPr>
        <w:pStyle w:val="Normal"/>
        <w:tabs>
          <w:tab w:val="clear" w:pos="720"/>
          <w:tab w:val="left" w:pos="-720" w:leader="none"/>
          <w:tab w:val="left" w:pos="2880" w:leader="none"/>
        </w:tabs>
        <w:suppressAutoHyphens w:val="true"/>
        <w:jc w:val="both"/>
        <w:rPr>
          <w:rFonts w:ascii="Arial" w:hAnsi="Arial" w:cs="Arial"/>
          <w:spacing w:val="-3"/>
          <w:sz w:val="8"/>
        </w:rPr>
      </w:pPr>
      <w:r>
        <w:rPr>
          <w:rFonts w:cs="Arial" w:ascii="Arial" w:hAnsi="Arial"/>
          <w:spacing w:val="-3"/>
        </w:rPr>
        <w:tab/>
      </w:r>
      <w:r>
        <w:rPr>
          <w:rFonts w:cs="Arial" w:ascii="Arial" w:hAnsi="Arial"/>
          <w:b/>
          <w:spacing w:val="-3"/>
        </w:rPr>
        <w:t>16.3.1.2  Devise, Inheritance or Other Transfers.</w:t>
      </w:r>
      <w:r>
        <w:rPr>
          <w:rFonts w:cs="Arial" w:ascii="Arial" w:hAnsi="Arial"/>
          <w:spacing w:val="-3"/>
        </w:rPr>
        <w:t xml:space="preserve">  The transferee must notify the Board of Directors of his ownership and submit a certified copy of the instrument evidencing his ownership and such other information as the Board may reasonably require.  The transferee shall have no occupancy right unless approved by the Board, but may sell or lease the unit following the procedures in this Section or in Section 17.</w:t>
      </w:r>
    </w:p>
    <w:p>
      <w:pPr>
        <w:pStyle w:val="Normal"/>
        <w:tabs>
          <w:tab w:val="clear" w:pos="720"/>
          <w:tab w:val="left" w:pos="-720" w:leader="none"/>
          <w:tab w:val="left" w:pos="2880" w:leader="none"/>
        </w:tabs>
        <w:suppressAutoHyphens w:val="true"/>
        <w:jc w:val="both"/>
        <w:rPr/>
      </w:pPr>
      <w:r>
        <w:rPr>
          <w:rFonts w:cs="Arial" w:ascii="Arial" w:hAnsi="Arial"/>
          <w:spacing w:val="-3"/>
        </w:rPr>
        <w:tab/>
      </w:r>
      <w:r>
        <w:rPr>
          <w:rFonts w:cs="Arial" w:ascii="Arial" w:hAnsi="Arial"/>
          <w:b/>
          <w:spacing w:val="-3"/>
        </w:rPr>
        <w:t>16.3.1.3  Failure to Give Notice.</w:t>
      </w:r>
      <w:r>
        <w:rPr>
          <w:rFonts w:cs="Arial" w:ascii="Arial" w:hAnsi="Arial"/>
          <w:spacing w:val="-3"/>
        </w:rPr>
        <w:t xml:space="preserve">  If no notice is given, the Board at its election may approve or disapprove the transfer without prior notice.  If it disapproves, the Association shall proceed as if it received notice of the date of such disapproval; however, the proposed transferee may provide the Board with the required notice and request reconsideration.</w:t>
      </w:r>
    </w:p>
    <w:p>
      <w:pPr>
        <w:pStyle w:val="Normal"/>
        <w:tabs>
          <w:tab w:val="clear" w:pos="720"/>
          <w:tab w:val="left" w:pos="-720" w:leader="none"/>
          <w:tab w:val="left" w:pos="2880" w:leader="none"/>
        </w:tabs>
        <w:suppressAutoHyphens w:val="true"/>
        <w:jc w:val="both"/>
        <w:rPr>
          <w:rFonts w:ascii="Arial" w:hAnsi="Arial" w:cs="Arial"/>
          <w:b/>
          <w:b/>
          <w:spacing w:val="-3"/>
          <w:sz w:val="12"/>
        </w:rPr>
      </w:pPr>
      <w:r>
        <w:rPr>
          <w:rFonts w:cs="Arial" w:ascii="Arial" w:hAnsi="Arial"/>
          <w:b/>
          <w:spacing w:val="-3"/>
          <w:sz w:val="12"/>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6.3.2</w:t>
        <w:tab/>
        <w:t xml:space="preserve"> Board Action.</w:t>
      </w:r>
      <w:r>
        <w:rPr>
          <w:rFonts w:cs="Arial" w:ascii="Arial" w:hAnsi="Arial"/>
          <w:spacing w:val="-3"/>
        </w:rPr>
        <w:t xml:space="preserve">  Within thirty (30) days after receipt of the required notice and all information requested, or not later than sixty (60) days after the notice required by paragraph 16.3.1 above is received, whichever occurs first, the Board shall approve or disapprove the transfer.  If a transfer is approved, the approval shall be stated in a Certificate of Approval executed by the President or Vice-President or the Association in recordable form and delivered to the transferee.  If the Board neither approves nor disapproves within the foregoing period, such failure to act shall be deemed the equivalent of approval and on demand the Board shall issue a Certificate of Approval to the transfere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6.3.3</w:t>
        <w:tab/>
        <w:t xml:space="preserve"> Disapproval by Board of Directors.  </w:t>
      </w:r>
      <w:r>
        <w:rPr>
          <w:rFonts w:cs="Arial" w:ascii="Arial" w:hAnsi="Arial"/>
          <w:spacing w:val="-3"/>
        </w:rPr>
        <w:t>If the Board of Directors shall disapprove a transfer of ownership of a Unit, the matter shall be disposed of in the following mann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ab/>
        <w:t xml:space="preserve">16.3.3.1  Sale.  </w:t>
      </w:r>
      <w:r>
        <w:rPr>
          <w:rFonts w:cs="Arial" w:ascii="Arial" w:hAnsi="Arial"/>
          <w:spacing w:val="-3"/>
        </w:rPr>
        <w:t>If the proposed transaction is a sale and if the notice of sale given by the Unit owner shall so demand, then within thirty (30) days after receipt of such notice and information the Association shall deliver or mail by certified mail to the Unit owner an agreement to purchase the Unit concerned by a purchaser approved by the Board of Directors (including the Association itself) who will purchase and to whom the Unit owner must sell the Unit upon the following term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tab/>
        <w:tab/>
      </w:r>
      <w:r>
        <w:rPr>
          <w:rFonts w:cs="Arial" w:ascii="Arial" w:hAnsi="Arial"/>
          <w:b/>
          <w:spacing w:val="-3"/>
        </w:rPr>
        <w:t xml:space="preserve">16.3.3.1.1  </w:t>
      </w:r>
      <w:r>
        <w:rPr>
          <w:rFonts w:cs="Arial" w:ascii="Arial" w:hAnsi="Arial"/>
          <w:spacing w:val="-3"/>
        </w:rPr>
        <w:t>At the option of the purchaser to be stated in the agreement, the price to be paid shall be that stated in the disapproved contract to sell or shall be the fair market value determined by arbitration in accordance with the then existing rules of the American Arbitration Association, except that the arbitrators shall be two appraisers, one of whom shall be appointed by the Unit owner and the other of whom shall be appointed by the Association, who shall base their determination upon an average of their appraisals of the Unit; and a judgment of specific performance of the sale upon the award rendered by the arbitrators may be entered in any court of competent jurisdiction.  The expense of the arbitration shall be shared by the par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r>
      <w:r>
        <w:rPr>
          <w:rFonts w:cs="Arial" w:ascii="Arial" w:hAnsi="Arial"/>
          <w:b/>
          <w:spacing w:val="-3"/>
        </w:rPr>
        <w:t xml:space="preserve">16.3.3.1.2  </w:t>
      </w:r>
      <w:r>
        <w:rPr>
          <w:rFonts w:cs="Arial" w:ascii="Arial" w:hAnsi="Arial"/>
          <w:spacing w:val="-3"/>
        </w:rPr>
        <w:t>The purchase price shall be paid in cash.  The sale shall be closed within thirty (30) days after the delivery or mailing of the agreement to purchase, or within ten (10) days after the determination of the sale price if such is by arbitration, whichever is the later.  If the Association shall fail to provide a purchaser upon the demand of the Unit owner in the manner provided, or if a purchaser furnished by the Association shall default in his agreement to purchase, then notwithstanding the disapproval, the proposed transaction shall be deemed to have been approved and the Association shall furnish a certificate of 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ab/>
        <w:t xml:space="preserve">16.3.3.2  Gifts, Devise or Inheritance; Other Transfers.  </w:t>
      </w:r>
      <w:r>
        <w:rPr>
          <w:rFonts w:cs="Arial" w:ascii="Arial" w:hAnsi="Arial"/>
          <w:spacing w:val="-3"/>
        </w:rPr>
        <w:t>If the Unit owner giving notice has acquired his title by gift, devise or inheritance, or in any other manner, then within thirty (30) days after receipt from the Unit owner of the notice and information required to be furnished, the Board of Directors shall deliver or mail by certified mail to the Unit owner an agreement to purchase the Unit concerned by a purchaser approved by the Board of Directors (including the Association itself) who will purchase and to whom the Unit owner must sell the Unit upon the following term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tab/>
        <w:tab/>
      </w:r>
      <w:r>
        <w:rPr>
          <w:rFonts w:cs="Arial" w:ascii="Arial" w:hAnsi="Arial"/>
          <w:b/>
          <w:spacing w:val="-3"/>
        </w:rPr>
        <w:t xml:space="preserve">16.3.3.2.1  </w:t>
      </w:r>
      <w:r>
        <w:rPr>
          <w:rFonts w:cs="Arial" w:ascii="Arial" w:hAnsi="Arial"/>
          <w:spacing w:val="-3"/>
        </w:rPr>
        <w:t>The sale price shall be the fair market value determined by agreement between the seller and purchaser within thirty (30) days from the delivery or mailing of such agreement.  In the absence of agreement as to price, the price shall be determined by arbitration in accordance with the then existing rules of the American Arbitration Association, except that the arbitrators shall be two appraisers, one of whom shall be appointed by the Association and the other of whom shall be appointed by the Unit owner, who shall base their determination upon an average of their appraisals of the Unit; and a judgment of specific performance of the sale upon the award rendered by the arbitrators may be entered in any court of competent jurisdiction.  The expense of the arbitration shall be shared by the par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r>
      <w:r>
        <w:rPr>
          <w:rFonts w:cs="Arial" w:ascii="Arial" w:hAnsi="Arial"/>
          <w:b/>
          <w:spacing w:val="-3"/>
        </w:rPr>
        <w:t xml:space="preserve">16.3.3.2.2  </w:t>
      </w:r>
      <w:r>
        <w:rPr>
          <w:rFonts w:cs="Arial" w:ascii="Arial" w:hAnsi="Arial"/>
          <w:spacing w:val="-3"/>
        </w:rPr>
        <w:t>The purchase price shall be paid in cash.  The sale shall be closed within ten (10) days following the determination of the sale price.  If the Board of Directors shall fail to provide a purchaser as required by this instrument, or if a purchaser furnished by the Association shall default in his agreement to purchase, then notwithstanding the disapproval such ownership shall be deemed to have been approved, and the Association shall furnish a certificate of approval as elsewhere provided, which shall be recorded in the public records of Collier County, Florida, at the expense of the Unit own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ab/>
        <w:t>16.3.3.3  Disapproval for Good Cause.</w:t>
      </w:r>
      <w:r>
        <w:rPr>
          <w:rFonts w:cs="Arial" w:ascii="Arial" w:hAnsi="Arial"/>
          <w:spacing w:val="-3"/>
        </w:rPr>
        <w:t xml:space="preserve">  Approval of the Association shall be withheld only if a majority of the whole Board so votes.  The Board shall consider the following factors and may confer freely with counsel in reaching its decision.  Only the following may be deemed to constitute good cause for disapprova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tab/>
        <w:tab/>
      </w:r>
      <w:r>
        <w:rPr>
          <w:rFonts w:cs="Arial" w:ascii="Arial" w:hAnsi="Arial"/>
          <w:b/>
          <w:spacing w:val="-3"/>
        </w:rPr>
        <w:t xml:space="preserve">16.3.3.3.1  </w:t>
      </w:r>
      <w:r>
        <w:rPr>
          <w:rFonts w:cs="Arial" w:ascii="Arial" w:hAnsi="Arial"/>
          <w:spacing w:val="-3"/>
        </w:rPr>
        <w:t xml:space="preserve">The application for approval on its face, or subsequent investigation thereof, indicates that the person seeking approval (which shall hereinafter include all proposed occupants) intends to conduct himself in a manner inconsistent with the covenants and restrictions applicable to the condominium.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r>
      <w:r>
        <w:rPr>
          <w:rFonts w:cs="Arial" w:ascii="Arial" w:hAnsi="Arial"/>
          <w:b/>
          <w:spacing w:val="-3"/>
        </w:rPr>
        <w:t xml:space="preserve">16.3.3.3.2  </w:t>
      </w:r>
      <w:r>
        <w:rPr>
          <w:rFonts w:cs="Arial" w:ascii="Arial" w:hAnsi="Arial"/>
          <w:spacing w:val="-3"/>
        </w:rPr>
        <w:t>The person seeking approval (which shall include all proposed occupants) has been convicted of a crime involving violence to persons, a crime demonstrating dishonesty or moral turpitude or any felon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r>
      <w:r>
        <w:rPr>
          <w:rFonts w:cs="Arial" w:ascii="Arial" w:hAnsi="Arial"/>
          <w:b/>
          <w:spacing w:val="-3"/>
        </w:rPr>
        <w:t xml:space="preserve">16.3.3.3.3  </w:t>
      </w:r>
      <w:r>
        <w:rPr>
          <w:rFonts w:cs="Arial" w:ascii="Arial" w:hAnsi="Arial"/>
          <w:spacing w:val="-3"/>
        </w:rPr>
        <w:t>The person seeking approval has a record of financial irresponsibility, including without limitation prior bankruptcies, foreclosures or bad deb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r>
      <w:r>
        <w:rPr>
          <w:rFonts w:cs="Arial" w:ascii="Arial" w:hAnsi="Arial"/>
          <w:b/>
          <w:spacing w:val="-3"/>
        </w:rPr>
        <w:t xml:space="preserve">16.3.3.3.4  </w:t>
      </w:r>
      <w:r>
        <w:rPr>
          <w:rFonts w:cs="Arial" w:ascii="Arial" w:hAnsi="Arial"/>
          <w:spacing w:val="-3"/>
        </w:rPr>
        <w:t>The person seeking approval has a history of disruptive behavior or disregard for the rights and property of others as evidenced by his conduct in other social organizations or associations, or by his conduct in this condominium as a tenant, unit owner or occupant of a un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r>
      <w:r>
        <w:rPr>
          <w:rFonts w:cs="Arial" w:ascii="Arial" w:hAnsi="Arial"/>
          <w:b/>
          <w:spacing w:val="-3"/>
        </w:rPr>
        <w:t xml:space="preserve">16.3.3.3.5  </w:t>
      </w:r>
      <w:r>
        <w:rPr>
          <w:rFonts w:cs="Arial" w:ascii="Arial" w:hAnsi="Arial"/>
          <w:spacing w:val="-3"/>
        </w:rPr>
        <w:t>The person seeking approval failed to provide the information, fees or appearance required to process the application in a timely manner;</w:t>
      </w:r>
    </w:p>
    <w:p>
      <w:pPr>
        <w:pStyle w:val="Normal"/>
        <w:tabs>
          <w:tab w:val="clear" w:pos="720"/>
          <w:tab w:val="left" w:pos="-720" w:leader="none"/>
        </w:tabs>
        <w:suppressAutoHyphens w:val="true"/>
        <w:jc w:val="both"/>
        <w:rPr/>
      </w:pPr>
      <w:r>
        <w:rPr>
          <w:rFonts w:cs="Arial" w:ascii="Arial" w:hAnsi="Arial"/>
          <w:spacing w:val="-3"/>
        </w:rPr>
        <w:tab/>
        <w:tab/>
        <w:tab/>
        <w:tab/>
        <w:tab/>
      </w:r>
      <w:r>
        <w:rPr>
          <w:rFonts w:cs="Arial" w:ascii="Arial" w:hAnsi="Arial"/>
          <w:b/>
          <w:spacing w:val="-3"/>
        </w:rPr>
        <w:t xml:space="preserve">16.3.3.3.6  </w:t>
      </w:r>
      <w:r>
        <w:rPr>
          <w:rFonts w:cs="Arial" w:ascii="Arial" w:hAnsi="Arial"/>
          <w:spacing w:val="-3"/>
        </w:rPr>
        <w:t>The unit owner requesting the transfer has had fines assessed against him or her which have not been paid; 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r>
      <w:r>
        <w:rPr>
          <w:rFonts w:cs="Arial" w:ascii="Arial" w:hAnsi="Arial"/>
          <w:b/>
          <w:spacing w:val="-3"/>
        </w:rPr>
        <w:t xml:space="preserve">16.3.3.3.7  </w:t>
      </w:r>
      <w:r>
        <w:rPr>
          <w:rFonts w:cs="Arial" w:ascii="Arial" w:hAnsi="Arial"/>
          <w:spacing w:val="-3"/>
        </w:rPr>
        <w:t>All assessments and other charges against the unit have not been paid in fu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If the Board disapproves a prospective transfer on the grounds for disapproval set forth above, the Association shall have no duty to purchase the unit or furnish an alternate purchaser, and the transaction shall not be made.</w:t>
      </w:r>
    </w:p>
    <w:p>
      <w:pPr>
        <w:pStyle w:val="Normal"/>
        <w:tabs>
          <w:tab w:val="clear" w:pos="720"/>
          <w:tab w:val="left" w:pos="-720" w:leader="none"/>
          <w:tab w:val="left" w:pos="2880" w:leader="none"/>
        </w:tabs>
        <w:suppressAutoHyphens w:val="true"/>
        <w:ind w:left="4320" w:hanging="43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6.4</w:t>
        <w:tab/>
        <w:t>Exception.</w:t>
      </w:r>
      <w:r>
        <w:rPr>
          <w:rFonts w:cs="Arial" w:ascii="Arial" w:hAnsi="Arial"/>
          <w:spacing w:val="-3"/>
        </w:rPr>
        <w:t xml:space="preserve">  The provisions of Sections 16.2 and 16.3 are not applicable to the acquisition of title by a mortgagee who acquires title through the mortgage, whether by foreclosure or deed in lieu of foreclosur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6.5</w:t>
        <w:tab/>
        <w:t>Unapproved Transfers.</w:t>
      </w:r>
      <w:r>
        <w:rPr>
          <w:rFonts w:cs="Arial" w:ascii="Arial" w:hAnsi="Arial"/>
          <w:spacing w:val="-3"/>
        </w:rPr>
        <w:t xml:space="preserve">  Any sale or transfer which is not approved pursuant to this Declaration shall be void unless subsequently approved in writing by the Boar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6.6</w:t>
        <w:tab/>
        <w:t>Fees for Processing Applications for Approval to Purchase or Lease.</w:t>
      </w:r>
      <w:r>
        <w:rPr>
          <w:rFonts w:cs="Arial" w:ascii="Arial" w:hAnsi="Arial"/>
          <w:spacing w:val="-3"/>
        </w:rPr>
        <w:t xml:space="preserve">  Whenever herein the Board’s approval is required to allow the sale, lease, or other transfer of an interest in a unit, the Association may charge a preset fee for processing the approval, such fee not to exceed the maximum allowed by law.  No fee may be charged for approval of the renewal or extension of a lease with the same lesse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17.</w:t>
        <w:tab/>
        <w:t>LEASING OF UNITS.</w:t>
      </w:r>
      <w:r>
        <w:rPr>
          <w:rFonts w:cs="Arial" w:ascii="Arial" w:hAnsi="Arial"/>
          <w:spacing w:val="-3"/>
        </w:rPr>
        <w:t xml:space="preserve">  All leases of units must be in writing.  A unit owner may lease only his entire unit, and then only in accordance with this Section, after receiving the approval of the Association.  The lessee must be one natural pers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7.1</w:t>
        <w:tab/>
        <w:t>Procedur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17.1.1</w:t>
        <w:tab/>
        <w:t xml:space="preserve"> Notice.</w:t>
      </w:r>
      <w:r>
        <w:rPr>
          <w:rFonts w:cs="Arial" w:ascii="Arial" w:hAnsi="Arial"/>
          <w:spacing w:val="-3"/>
        </w:rPr>
        <w:t xml:space="preserve">  An owner intending to lease his unit shall give to the Board of Directors or its designee written notice of such intention at least twenty (20) days prior to the starting date of the proposed lease, together with the name and address of the proposed lessee, an executed copy of the proposed lease, and such other information as the Board may reasonably require.</w:t>
      </w:r>
    </w:p>
    <w:p>
      <w:pPr>
        <w:pStyle w:val="Normal"/>
        <w:tabs>
          <w:tab w:val="clear" w:pos="720"/>
          <w:tab w:val="left" w:pos="-720" w:leader="none"/>
          <w:tab w:val="left" w:pos="2160" w:leader="none"/>
        </w:tabs>
        <w:suppressAutoHyphens w:val="true"/>
        <w:ind w:left="2880" w:hanging="288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7.1.2</w:t>
        <w:tab/>
        <w:t xml:space="preserve"> Approval.</w:t>
      </w:r>
      <w:r>
        <w:rPr>
          <w:rFonts w:cs="Arial" w:ascii="Arial" w:hAnsi="Arial"/>
          <w:spacing w:val="-3"/>
        </w:rPr>
        <w:t xml:space="preserve">  After the required notice and fees, and all information requested has been provided, the Board shall approve or disapprove the proposed lease within twenty (20) days.  If the Board neither approves nor disapproves within the time stated above, such failure to act shall be deemed the equivalent of approval, and on demand the Board shall issue a written letter of approval to the lesse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7.1.3</w:t>
        <w:tab/>
        <w:t xml:space="preserve"> Disapproval.</w:t>
      </w:r>
      <w:r>
        <w:rPr>
          <w:rFonts w:cs="Arial" w:ascii="Arial" w:hAnsi="Arial"/>
          <w:spacing w:val="-3"/>
        </w:rPr>
        <w:t xml:space="preserve">  A proposed lease shall be disapproved only if a majority of the whole Board so votes, and in such case the lease shall not be made.  Appropriate grounds for disapproval shall include, but not be limited to, the follow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r>
      <w:r>
        <w:rPr>
          <w:rFonts w:cs="Arial" w:ascii="Arial" w:hAnsi="Arial"/>
          <w:b/>
          <w:spacing w:val="-3"/>
        </w:rPr>
        <w:t xml:space="preserve">17.1.3.1  </w:t>
      </w:r>
      <w:r>
        <w:rPr>
          <w:rFonts w:cs="Arial" w:ascii="Arial" w:hAnsi="Arial"/>
          <w:spacing w:val="-3"/>
        </w:rPr>
        <w:t>The notice is not accompanied by the required transfer fee and any security deposit required to be paid to the Associ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r>
      <w:r>
        <w:rPr>
          <w:rFonts w:cs="Arial" w:ascii="Arial" w:hAnsi="Arial"/>
          <w:b/>
          <w:spacing w:val="-3"/>
        </w:rPr>
        <w:t xml:space="preserve">17.1.3.2  </w:t>
      </w:r>
      <w:r>
        <w:rPr>
          <w:rFonts w:cs="Arial" w:ascii="Arial" w:hAnsi="Arial"/>
          <w:spacing w:val="-3"/>
        </w:rPr>
        <w:t>The unit owner is delinquent in the payment of assessments at the time the application is conside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r>
      <w:r>
        <w:rPr>
          <w:rFonts w:cs="Arial" w:ascii="Arial" w:hAnsi="Arial"/>
          <w:b/>
          <w:spacing w:val="-3"/>
        </w:rPr>
        <w:t xml:space="preserve">17.1.3.3  </w:t>
      </w:r>
      <w:r>
        <w:rPr>
          <w:rFonts w:cs="Arial" w:ascii="Arial" w:hAnsi="Arial"/>
          <w:spacing w:val="-3"/>
        </w:rPr>
        <w:t>The unit owner has a history of leasing his unit to troublesome tenants and/or refusing to control and accept responsibility for the occupancy of his un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r>
      <w:r>
        <w:rPr>
          <w:rFonts w:cs="Arial" w:ascii="Arial" w:hAnsi="Arial"/>
          <w:b/>
          <w:spacing w:val="-3"/>
        </w:rPr>
        <w:t xml:space="preserve">17.1.3.4  </w:t>
      </w:r>
      <w:r>
        <w:rPr>
          <w:rFonts w:cs="Arial" w:ascii="Arial" w:hAnsi="Arial"/>
          <w:spacing w:val="-3"/>
        </w:rPr>
        <w:t>The real estate company handling the leasing transaction on behalf of the unit owner has a history of not adequately screening lease applicants and recommending undesirable tena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r>
      <w:r>
        <w:rPr>
          <w:rFonts w:cs="Arial" w:ascii="Arial" w:hAnsi="Arial"/>
          <w:b/>
          <w:spacing w:val="-3"/>
        </w:rPr>
        <w:t>17.1.3.5</w:t>
      </w:r>
      <w:r>
        <w:rPr>
          <w:rFonts w:cs="Arial" w:ascii="Arial" w:hAnsi="Arial"/>
          <w:spacing w:val="-3"/>
        </w:rPr>
        <w:t xml:space="preserve">  The application on its face appears to indicate that the person seeking approval intends to conduct himself in a manner inconsistent with the covenants and restrictions applicable to the Condominiu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r>
      <w:r>
        <w:rPr>
          <w:rFonts w:cs="Arial" w:ascii="Arial" w:hAnsi="Arial"/>
          <w:b/>
          <w:spacing w:val="-3"/>
        </w:rPr>
        <w:t xml:space="preserve">17.1.3.6  </w:t>
      </w:r>
      <w:r>
        <w:rPr>
          <w:rFonts w:cs="Arial" w:ascii="Arial" w:hAnsi="Arial"/>
          <w:spacing w:val="-3"/>
        </w:rPr>
        <w:t>The prospective lessee has been convicted of a felony involving violence to persons or property, or a felony demonstrating dishonesty or moral turpitud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r>
      <w:r>
        <w:rPr>
          <w:rFonts w:cs="Arial" w:ascii="Arial" w:hAnsi="Arial"/>
          <w:b/>
          <w:spacing w:val="-3"/>
        </w:rPr>
        <w:t xml:space="preserve">17.1.3.7  </w:t>
      </w:r>
      <w:r>
        <w:rPr>
          <w:rFonts w:cs="Arial" w:ascii="Arial" w:hAnsi="Arial"/>
          <w:spacing w:val="-3"/>
        </w:rPr>
        <w:t>The prospective lessee has a history of conduct which evidences disregard for the rights and property of oth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r>
      <w:r>
        <w:rPr>
          <w:rFonts w:cs="Arial" w:ascii="Arial" w:hAnsi="Arial"/>
          <w:b/>
          <w:spacing w:val="-3"/>
        </w:rPr>
        <w:t xml:space="preserve">17.1.3.8  </w:t>
      </w:r>
      <w:r>
        <w:rPr>
          <w:rFonts w:cs="Arial" w:ascii="Arial" w:hAnsi="Arial"/>
          <w:spacing w:val="-3"/>
        </w:rPr>
        <w:t>The prospective lessee evidences a strong probability of financial irresponsibi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r>
      <w:r>
        <w:rPr>
          <w:rFonts w:cs="Arial" w:ascii="Arial" w:hAnsi="Arial"/>
          <w:b/>
          <w:spacing w:val="-3"/>
        </w:rPr>
        <w:t xml:space="preserve">17.1.3.9  </w:t>
      </w:r>
      <w:r>
        <w:rPr>
          <w:rFonts w:cs="Arial" w:ascii="Arial" w:hAnsi="Arial"/>
          <w:spacing w:val="-3"/>
        </w:rPr>
        <w:t>In the case of renewal, the lessee has during previous occupancy, evidenced an attitude of disregard for the provisions in the Condominium documents and House Rules; 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r>
      <w:r>
        <w:rPr>
          <w:rFonts w:cs="Arial" w:ascii="Arial" w:hAnsi="Arial"/>
          <w:b/>
          <w:spacing w:val="-3"/>
        </w:rPr>
        <w:t xml:space="preserve">17.1.3.10  </w:t>
      </w:r>
      <w:r>
        <w:rPr>
          <w:rFonts w:cs="Arial" w:ascii="Arial" w:hAnsi="Arial"/>
          <w:spacing w:val="-3"/>
        </w:rPr>
        <w:t>The prospective lessee gives false or incomplete information to the Association as part of the application procedu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7.1.4</w:t>
      </w:r>
      <w:r>
        <w:rPr>
          <w:rFonts w:cs="Arial" w:ascii="Arial" w:hAnsi="Arial"/>
          <w:spacing w:val="-3"/>
        </w:rPr>
        <w:tab/>
        <w:t xml:space="preserve"> </w:t>
      </w:r>
      <w:r>
        <w:rPr>
          <w:rFonts w:cs="Arial" w:ascii="Arial" w:hAnsi="Arial"/>
          <w:b/>
          <w:spacing w:val="-3"/>
        </w:rPr>
        <w:t>Failure to Give Notice.</w:t>
      </w:r>
      <w:r>
        <w:rPr>
          <w:rFonts w:cs="Arial" w:ascii="Arial" w:hAnsi="Arial"/>
          <w:spacing w:val="-3"/>
        </w:rPr>
        <w:t xml:space="preserve">  If proper notice and information is not given, the Board at its election may approve or disapprove the lease without prior notice.  If it disapproves, the Board shall proceed as if it received notice on the date of such disapproval; however, the proposed lessee may provide the Board with the required notice and request reconsideration.  Any lease entered into without approval or in violation of the above provisions shall, at the option of the Board, be treated as a nullity, and the Board shall have the power to evict the lessee with five (5) days notice, without securing consent to such eviction from the unit owner.</w:t>
      </w:r>
    </w:p>
    <w:p>
      <w:pPr>
        <w:pStyle w:val="Normal"/>
        <w:tabs>
          <w:tab w:val="clear" w:pos="720"/>
          <w:tab w:val="left" w:pos="-720"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7.1.5</w:t>
        <w:tab/>
        <w:t xml:space="preserve"> Applications, assessments, notice.</w:t>
      </w:r>
      <w:r>
        <w:rPr>
          <w:rFonts w:cs="Arial" w:ascii="Arial" w:hAnsi="Arial"/>
          <w:spacing w:val="-3"/>
        </w:rPr>
        <w:t xml:space="preserve">  Applications for authority to lease shall be made to the Board of Directors on such forms and include such terms and security deposits as the Board may, from time to time, provide.  The legal responsibility for paying condominium assessments may not be delegated to the lessee.</w:t>
      </w:r>
    </w:p>
    <w:p>
      <w:pPr>
        <w:pStyle w:val="Normal"/>
        <w:tabs>
          <w:tab w:val="clear" w:pos="720"/>
          <w:tab w:val="left" w:pos="-720"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b/>
          <w:spacing w:val="-3"/>
        </w:rPr>
        <w:t>17.1.6</w:t>
        <w:tab/>
        <w:t xml:space="preserve"> </w:t>
      </w:r>
      <w:r>
        <w:rPr>
          <w:rFonts w:cs="Arial" w:ascii="Arial" w:hAnsi="Arial"/>
          <w:spacing w:val="-3"/>
        </w:rPr>
        <w:t>Notice of disapproval shall be sent or delivered to the unit owner.  To facilitate approval of leases proposed during times when many of the members are not in residence, the Board of Directors may by resolution delegate its approval powers to an ad hoc committee, which shall consist of at least three (3) members.</w:t>
      </w:r>
    </w:p>
    <w:p>
      <w:pPr>
        <w:pStyle w:val="Normal"/>
        <w:tabs>
          <w:tab w:val="clear" w:pos="720"/>
          <w:tab w:val="left" w:pos="-720" w:leader="none"/>
          <w:tab w:val="left" w:pos="2160" w:leader="none"/>
        </w:tabs>
        <w:suppressAutoHyphens w:val="true"/>
        <w:ind w:left="2880" w:hanging="2880"/>
        <w:jc w:val="both"/>
        <w:rPr>
          <w:rFonts w:ascii="Arial" w:hAnsi="Arial" w:cs="Arial"/>
          <w:spacing w:val="-3"/>
        </w:rPr>
      </w:pPr>
      <w:r>
        <w:rPr>
          <w:rFonts w:cs="Arial" w:ascii="Arial" w:hAnsi="Arial"/>
          <w:spacing w:val="-3"/>
        </w:rPr>
      </w:r>
    </w:p>
    <w:p>
      <w:pPr>
        <w:pStyle w:val="Normal"/>
        <w:tabs>
          <w:tab w:val="clear" w:pos="720"/>
          <w:tab w:val="left" w:pos="48" w:leader="none"/>
        </w:tabs>
        <w:suppressAutoHyphens w:val="true"/>
        <w:jc w:val="both"/>
        <w:rPr/>
      </w:pPr>
      <w:r>
        <w:rPr>
          <w:rFonts w:cs="Arial" w:ascii="Arial" w:hAnsi="Arial"/>
          <w:spacing w:val="-3"/>
        </w:rPr>
        <w:tab/>
        <w:tab/>
        <w:tab/>
      </w:r>
      <w:r>
        <w:rPr>
          <w:rFonts w:cs="Arial" w:ascii="Arial" w:hAnsi="Arial"/>
          <w:b/>
          <w:spacing w:val="-3"/>
        </w:rPr>
        <w:t>17.2</w:t>
        <w:tab/>
        <w:t>Term of Lease and Frequency of Leasing.</w:t>
      </w:r>
      <w:r>
        <w:rPr>
          <w:rFonts w:cs="Arial" w:ascii="Arial" w:hAnsi="Arial"/>
          <w:spacing w:val="-3"/>
        </w:rPr>
        <w:t xml:space="preserve">  No unit may be leased for a term of less than thirty (30) days.  No lease may be for a period of more than one (1) year, and no option for the lessee to extend or renew the lease beyond a one year period without association approval shall be permitted.  However, the Board may, in its discretion, approve the same lease from year to year.  No subleasing or assignment of lease rights by the lessee is allowed.</w:t>
      </w:r>
    </w:p>
    <w:p>
      <w:pPr>
        <w:pStyle w:val="Normal"/>
        <w:tabs>
          <w:tab w:val="clear" w:pos="720"/>
          <w:tab w:val="left" w:pos="4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8" w:leader="none"/>
        </w:tabs>
        <w:suppressAutoHyphens w:val="true"/>
        <w:jc w:val="both"/>
        <w:rPr/>
      </w:pPr>
      <w:r>
        <w:rPr>
          <w:rFonts w:cs="Arial" w:ascii="Arial" w:hAnsi="Arial"/>
          <w:spacing w:val="-3"/>
        </w:rPr>
        <w:tab/>
        <w:tab/>
        <w:tab/>
      </w:r>
      <w:r>
        <w:rPr>
          <w:rFonts w:cs="Arial" w:ascii="Arial" w:hAnsi="Arial"/>
          <w:b/>
          <w:spacing w:val="-3"/>
        </w:rPr>
        <w:t>17.3</w:t>
        <w:tab/>
        <w:t>Occupancy During Lease Term.</w:t>
      </w:r>
      <w:r>
        <w:rPr>
          <w:rFonts w:cs="Arial" w:ascii="Arial" w:hAnsi="Arial"/>
          <w:spacing w:val="-3"/>
        </w:rPr>
        <w:t xml:space="preserve">  No one but the lessee, his family within the first degree of relationship by blood, adoption or marriage, and their guests may occupy the unit.  The total number of overnight occupants of a leased unit is limited to two (2) persons per bedroom.</w:t>
      </w:r>
    </w:p>
    <w:p>
      <w:pPr>
        <w:pStyle w:val="Normal"/>
        <w:tabs>
          <w:tab w:val="clear" w:pos="720"/>
          <w:tab w:val="left" w:pos="4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8" w:leader="none"/>
        </w:tabs>
        <w:suppressAutoHyphens w:val="true"/>
        <w:jc w:val="both"/>
        <w:rPr/>
      </w:pPr>
      <w:r>
        <w:rPr>
          <w:rFonts w:cs="Arial" w:ascii="Arial" w:hAnsi="Arial"/>
          <w:spacing w:val="-3"/>
        </w:rPr>
        <w:tab/>
        <w:tab/>
        <w:tab/>
      </w:r>
      <w:r>
        <w:rPr>
          <w:rFonts w:cs="Arial" w:ascii="Arial" w:hAnsi="Arial"/>
          <w:b/>
          <w:spacing w:val="-3"/>
        </w:rPr>
        <w:t>17.4</w:t>
        <w:tab/>
        <w:t>Occupancy in Absence of Lessee.</w:t>
      </w:r>
      <w:r>
        <w:rPr>
          <w:rFonts w:cs="Arial" w:ascii="Arial" w:hAnsi="Arial"/>
          <w:spacing w:val="-3"/>
        </w:rPr>
        <w:t xml:space="preserve">  If a lessee absents himself from the unit for any period of time during the lease term, his family within the first degree of relationship already in residence may continue to occupy the unit and may have house guests subject to all the restrictions in 17.3 above.  If the lessee and all of the family members mentioned in the foregoing sentence are absent, no other person may occupy the unit.</w:t>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7.5</w:t>
        <w:tab/>
        <w:t>Use of Common Elements and Association Property.</w:t>
      </w:r>
      <w:r>
        <w:rPr>
          <w:rFonts w:cs="Arial" w:ascii="Arial" w:hAnsi="Arial"/>
          <w:spacing w:val="-3"/>
        </w:rPr>
        <w:t xml:space="preserve">  To prevent overtaxing the facilities, a unit owner whose unit is leased may not use the recreation or parking facilities during the lease term, but may use his boat Dock if he has been assigned a Dock, and the lessee is not using i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17.6</w:t>
        <w:tab/>
        <w:t>Tenant Conduct, Remedies</w:t>
      </w:r>
      <w:r>
        <w:rPr>
          <w:rFonts w:cs="Arial" w:ascii="Arial" w:hAnsi="Arial"/>
          <w:spacing w:val="-3"/>
        </w:rPr>
        <w:t>.  All leases shall be on a uniform form of lease or lease addendum if so promulgated by the Association.  Uniform leases, addenda and all other leases will provide or be deemed to provide that the tenants have read and agreed to be bound by the Declaration of Condominium, Articles of Incorporation, By-Laws and Rules and Regulations as the same may be amended from time to time, (the “Condominium Documents”).  The uniform lease or addendum and other leases shall further provide or be deemed to provide that any violation of the Condominium Documents shall constitute a material breach of the lease and subject the tenant to eviction as well as any other remedy afforded by the Condominium Documents or Florida law.  If a tenant fails to abide by the Condominium Documents, the unit owner(s) shall be responsible for the conduct of the tenant and shall be subject to all remedies set forth in the Condominium Documents and Florida law, without waiver of any remedy available to the Association as to the tenant.  The unit owner shall have the duty to bring his tenant’s conduct into compliance with the Condominium Documents by whatever action is necessary, including without limitation the institution of eviction proceedings without notice to cure, where legally permissible.  If the unit owner fails to bring the conduct of the tenant into compliance with the Condominium Documents, the Association shall have the authority to act as agent of the unit owner to undertake whatever action is necessary to abate the tenant’s noncompliance with the Condominium Documents, including without limitation the right to institute an action for eviction against the tenant in the name of the Association, or as agent of the unit owner.  The Association shall have the right to recover any costs or fees, including attorney’s fees, incurred in connection with such actions from the unit owner which shall be secured by a continuing lien in the same manner as assessment charges.</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rPr>
        <w:tab/>
        <w:t>18.</w:t>
        <w:tab/>
        <w:t xml:space="preserve">INSURANCE.  </w:t>
      </w:r>
      <w:r>
        <w:rPr>
          <w:rFonts w:cs="Arial" w:ascii="Arial" w:hAnsi="Arial"/>
          <w:spacing w:val="-3"/>
        </w:rPr>
        <w:t xml:space="preserve">The insurance that shall be carried upon the Condominium Property, including the Units, Common Elements and Association Property shall be as follows: </w:t>
      </w:r>
    </w:p>
    <w:p>
      <w:pPr>
        <w:pStyle w:val="Normal"/>
        <w:tabs>
          <w:tab w:val="clear" w:pos="720"/>
          <w:tab w:val="left" w:pos="-720" w:leader="none"/>
          <w:tab w:val="left" w:pos="0" w:leader="none"/>
        </w:tabs>
        <w:suppressAutoHyphens w:val="true"/>
        <w:jc w:val="both"/>
        <w:rPr/>
      </w:pPr>
      <w:r>
        <w:rPr>
          <w:rFonts w:cs="Arial" w:ascii="Arial" w:hAnsi="Arial"/>
          <w:b/>
          <w:spacing w:val="-3"/>
        </w:rPr>
        <w:tab/>
        <w:tab/>
        <w:t>18.1</w:t>
        <w:tab/>
        <w:t>Authority to Purchase Insurance</w:t>
      </w:r>
      <w:r>
        <w:rPr>
          <w:rFonts w:cs="Arial" w:ascii="Arial" w:hAnsi="Arial"/>
          <w:spacing w:val="-3"/>
        </w:rPr>
        <w:t>.  All insurance policies shall be purchased by the Association for the benefit of the Association and the Unit Owners and their mortgagees as their respective interests may appear.</w:t>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rPr>
        <w:tab/>
        <w:tab/>
        <w:t>18.2</w:t>
        <w:tab/>
        <w:t>Coverage</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rPr>
        <w:tab/>
        <w:tab/>
        <w:tab/>
        <w:t>18.2.1</w:t>
        <w:tab/>
        <w:t xml:space="preserve"> Casualty.</w:t>
      </w:r>
      <w:r>
        <w:rPr>
          <w:rFonts w:cs="Arial" w:ascii="Arial" w:hAnsi="Arial"/>
          <w:spacing w:val="-3"/>
        </w:rPr>
        <w:t xml:space="preserve">  Except as otherwise provided herein, the Association shall obtain and maintain fire and extended coverage insurance with a responsible insurance company, or through alternate sources as may be avail</w:t>
        <w:softHyphen/>
        <w:t>able, upon all of the insurable improvements of the entire Condominium, including Association Property, the Common Elements, the Units, and the personal property of the Association, for the full replacement or insurable value thereof, less a commercially reasonable deductible, provided the Board may exclude foundation and excavation costs in its discretion.  Notwithstanding the foregoing requirement, the Associa</w:t>
        <w:softHyphen/>
        <w:t>tion, through its Board of Directors, will have fulfilled its duty to obtain insurance coverage if it obtains and maintains such insur</w:t>
        <w:softHyphen/>
        <w:t xml:space="preserve">ance coverage as may be available from time to time given market and economic conditions, provided such coverage shall always meet the minimum level of adequate coverage required by Section 718.111(11), Florida Statutes (2000), as amended from time to time.  The original policy of insurance shall be held by the Association, and Institutional Lenders shall be furnished, upon request, mortgage endorsements covering their respective interests.  Each Unit Owner shall be responsible for insuring personal property located within the Unit; ceiling, floor and wall coverings, and electrical fixtures, appliances, air conditioning and heating equipment, water heater, and built-in cabinets to the extent these items are located within the Unit boundaries; and any improvements made within the Unit which are not covered by the Association policy.  The owners shall also be responsible to insure any portion of the Condominium Property which may be removed from Association insurance responsibilities by virtue of future amendments to Section 718.111(11), Florida Statutes (2000).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18.2.2</w:t>
        <w:tab/>
        <w:t xml:space="preserve"> Liability Insurance</w:t>
      </w:r>
      <w:r>
        <w:rPr>
          <w:rFonts w:cs="Arial" w:ascii="Arial" w:hAnsi="Arial"/>
          <w:spacing w:val="-3"/>
        </w:rPr>
        <w:t>.  The Association shall obtain and maintain public liability insurance covering all of the Common Elements and Association Property and insuring the Association and the Unit Owners as their interest may appear in such amount as the Board of Directors may deem appropriate.  The Board of Directors shall have authority to compromise and settle all claims against the Association or upon insurance policies held by the Association.  The Unit Owners shall have no personal liability upon such claims, except as may be otherwise provided by law, and nothing herein contained shall in any way be construed as imposing upon the Association a duty to assess Unit Owners for the purpose of raising sufficient funds to discharge any liability in excess of insurance coverage.  Each Unit Owner will be responsible for procuring and maintaining liability insurance covering losses that may occur in and about the owner’s Unit, as the Owner may deem appropri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18.2.3</w:t>
        <w:tab/>
        <w:t xml:space="preserve"> Worker’s Compensation.</w:t>
      </w:r>
      <w:r>
        <w:rPr>
          <w:rFonts w:cs="Arial" w:ascii="Arial" w:hAnsi="Arial"/>
          <w:spacing w:val="-3"/>
        </w:rPr>
        <w:t xml:space="preserve">  Such worker’s compensa</w:t>
        <w:softHyphen/>
        <w:t>tion coverage as may be required by law.</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18.2.4</w:t>
        <w:tab/>
        <w:t xml:space="preserve"> Other Insurance. </w:t>
      </w:r>
      <w:r>
        <w:rPr>
          <w:rFonts w:cs="Arial" w:ascii="Arial" w:hAnsi="Arial"/>
          <w:spacing w:val="-3"/>
        </w:rPr>
        <w:t xml:space="preserve"> Such other insurance as the Board of Directors may from time to time deem to be necessary, including but not limited to Errors and Omissions Officers and Directors Liability insurance coverage, flood insurance, and insurance for the benefit of its employe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b/>
          <w:spacing w:val="-3"/>
        </w:rPr>
        <w:tab/>
        <w:tab/>
        <w:t>18.3</w:t>
        <w:tab/>
        <w:t>Deductible and Other Insurance Features.</w:t>
      </w:r>
      <w:r>
        <w:rPr>
          <w:rFonts w:cs="Arial" w:ascii="Arial" w:hAnsi="Arial"/>
          <w:spacing w:val="-3"/>
        </w:rPr>
        <w:t xml:space="preserve">  The Board of Directors shall establish the amount of the deductible under the insurance policies, and other features, as they deem desirable and financially expedient, in the exercise of their business judg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pPr>
      <w:r>
        <w:rPr>
          <w:rFonts w:cs="Arial" w:ascii="Arial" w:hAnsi="Arial"/>
          <w:b/>
          <w:spacing w:val="-3"/>
        </w:rPr>
        <w:tab/>
        <w:tab/>
        <w:t>18.4</w:t>
        <w:tab/>
        <w:t>Premiums</w:t>
      </w:r>
      <w:r>
        <w:rPr>
          <w:rFonts w:cs="Arial" w:ascii="Arial" w:hAnsi="Arial"/>
          <w:spacing w:val="-3"/>
        </w:rPr>
        <w:t>.  Premiums upon insurance policies purchased by the Association shall be paid by the Association as a Common Expen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pPr>
      <w:r>
        <w:rPr>
          <w:rFonts w:cs="Arial" w:ascii="Arial" w:hAnsi="Arial"/>
          <w:b/>
          <w:spacing w:val="-3"/>
        </w:rPr>
        <w:tab/>
        <w:tab/>
        <w:t>18.5</w:t>
        <w:tab/>
        <w:t>Insurance Shares or Proceeds</w:t>
      </w:r>
      <w:r>
        <w:rPr>
          <w:rFonts w:cs="Arial" w:ascii="Arial" w:hAnsi="Arial"/>
          <w:spacing w:val="-3"/>
        </w:rPr>
        <w:t>.  Insurance proceeds of policies purchased by the Association covering property losses shall be paid to the Association, and all policies and endorsements thereon shall be deposited with the Association.  The duty of the Association shall be to receive such proceeds as are paid and to hold and disburse the same for the purposes stated herein and for the benefit of the Unit Owners and their mortgagees in the following shar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18.5.1</w:t>
        <w:tab/>
        <w:t xml:space="preserve"> Common Elements.</w:t>
      </w:r>
      <w:r>
        <w:rPr>
          <w:rFonts w:cs="Arial" w:ascii="Arial" w:hAnsi="Arial"/>
          <w:spacing w:val="-3"/>
        </w:rPr>
        <w:t xml:space="preserve">  Proceeds on account of damage to Common Elements - an undivided share for each Unit Owner, such share being the same as the undivided share in the Common Elements appurtenant to the Un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18.5.2</w:t>
        <w:tab/>
        <w:t xml:space="preserve"> Unit. </w:t>
      </w:r>
      <w:r>
        <w:rPr>
          <w:rFonts w:cs="Arial" w:ascii="Arial" w:hAnsi="Arial"/>
          <w:spacing w:val="-3"/>
        </w:rPr>
        <w:t xml:space="preserve"> Proceeds on account of damage to Units shall be held in the following undivided shar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ab/>
        <w:t xml:space="preserve">18.5.2.1  </w:t>
      </w:r>
      <w:r>
        <w:rPr>
          <w:rFonts w:cs="Arial" w:ascii="Arial" w:hAnsi="Arial"/>
          <w:spacing w:val="-3"/>
        </w:rPr>
        <w:t>When the Condominium Building is to be restored for the Owners of damaged Units - in proportion to the costs of repairing the damage suffered by each Unit Owner, which cost shall be determined by the Association.</w:t>
      </w:r>
    </w:p>
    <w:p>
      <w:pPr>
        <w:pStyle w:val="Normal"/>
        <w:tabs>
          <w:tab w:val="clear" w:pos="720"/>
          <w:tab w:val="left" w:pos="-720" w:leader="none"/>
          <w:tab w:val="left" w:pos="288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ab/>
        <w:tab/>
        <w:tab/>
        <w:tab/>
        <w:t xml:space="preserve">18.5.2.2  </w:t>
      </w:r>
      <w:r>
        <w:rPr>
          <w:rFonts w:cs="Arial" w:ascii="Arial" w:hAnsi="Arial"/>
        </w:rPr>
        <w:t>When the Condominium Building is not to be restored - an undivided share for each Unit Owner, such share being the same as the undivided share in the Common Elements appurtenant to the Unit.</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18.5.3</w:t>
        <w:tab/>
        <w:t xml:space="preserve"> Mortgages. </w:t>
      </w:r>
      <w:r>
        <w:rPr>
          <w:rFonts w:cs="Arial" w:ascii="Arial" w:hAnsi="Arial"/>
          <w:spacing w:val="-3"/>
        </w:rPr>
        <w:t xml:space="preserve"> In the event a mortgage endorsement has been issued as to a Unit, the share of that Unit Owner shall be held in trust for the Mortgagee and the Unit Owner as their interests may appear; provided, however, that no mortgagee shall have any right to determine or participate in the determination as to whether or not any damaged property shall be reconstructed or repaired, and no mortgagee shall have any right to apply or have applied to the reduction of a mortgage debt any insurance proceeds, except those proceeds paid to the Unit Owner and mortgagee, pursuant to the provisions of this Decla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pPr>
      <w:r>
        <w:rPr>
          <w:rFonts w:cs="Arial" w:ascii="Arial" w:hAnsi="Arial"/>
          <w:b/>
          <w:spacing w:val="-3"/>
        </w:rPr>
        <w:tab/>
        <w:tab/>
        <w:t>18.6</w:t>
        <w:tab/>
        <w:t>Distribution of Proceeds</w:t>
      </w:r>
      <w:r>
        <w:rPr>
          <w:rFonts w:cs="Arial" w:ascii="Arial" w:hAnsi="Arial"/>
          <w:spacing w:val="-3"/>
        </w:rPr>
        <w:t>.  Proceeds of insurance policies received by the Association shall be distributed in the following mann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18.6.1</w:t>
        <w:tab/>
        <w:t xml:space="preserve"> Reconstruction or repair.</w:t>
      </w:r>
      <w:r>
        <w:rPr>
          <w:rFonts w:cs="Arial" w:ascii="Arial" w:hAnsi="Arial"/>
          <w:spacing w:val="-3"/>
        </w:rPr>
        <w:t xml:space="preserve">  If the damage for which the proceeds are paid is to be repaired or reconstructed, the proceeds shall be paid to defray the cost thereof as elsewhere provided.  Any proceeds remaining after defraying such costs shall be distributed to the beneficial Owners, remittances to Unit Owners and their mortgagees being payable jointly to them.  This is a covenant for the benefit of any mortgagee of any Unit and may be enforced by such mortgage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18.6.2</w:t>
        <w:tab/>
        <w:t xml:space="preserve"> Failure to Reconstruct or Repair.</w:t>
      </w:r>
      <w:r>
        <w:rPr>
          <w:rFonts w:cs="Arial" w:ascii="Arial" w:hAnsi="Arial"/>
          <w:spacing w:val="-3"/>
        </w:rPr>
        <w:t xml:space="preserve">  If it is determined in the manner elsewhere provided that the damage for which the proceeds are paid shall not be reconstructed or repaired, the remaining proceeds shall be distributed to the beneficial Owners, remittances to Unit Owners and their mortgagees being payable jointly to them.  This is a covenant for the benefit of any mortgagee of a Unit and may be enforced by such mortgage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pPr>
      <w:r>
        <w:rPr>
          <w:rFonts w:cs="Arial" w:ascii="Arial" w:hAnsi="Arial"/>
          <w:b/>
          <w:spacing w:val="-3"/>
        </w:rPr>
        <w:tab/>
        <w:tab/>
        <w:t>18.7</w:t>
        <w:tab/>
        <w:t>Association as Agent.</w:t>
      </w:r>
      <w:r>
        <w:rPr>
          <w:rFonts w:cs="Arial" w:ascii="Arial" w:hAnsi="Arial"/>
          <w:spacing w:val="-3"/>
        </w:rPr>
        <w:t xml:space="preserve">  The Association is irrevocably appointed agent for each Unit Owner and for each Owner of a mortgage or other lien upon any Unit and for each Owner of any other interest in the Condominium Property or any property in which the Association owns an interest, to adjust all claims arising under insurance policies by the Association, and to execute and deliver releases upon the payment of such claim.</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19.</w:t>
        <w:tab/>
        <w:t>RECONSTRUCTION AFTER CASUALTY</w:t>
      </w:r>
      <w:r>
        <w:rPr>
          <w:rFonts w:cs="Arial" w:ascii="Arial" w:hAnsi="Arial"/>
          <w:spacing w:val="-3"/>
        </w:rPr>
        <w:t>.  If any part of the condominium property shall be damaged by casualty, whether or not it shall be reconstructed or repaired shall be determined in the following manne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19.1.</w:t>
        <w:tab/>
        <w:t>Common elements</w:t>
      </w:r>
      <w:r>
        <w:rPr>
          <w:rFonts w:cs="Arial" w:ascii="Arial" w:hAnsi="Arial"/>
          <w:spacing w:val="-3"/>
        </w:rPr>
        <w:t>.  If the damaged improvement is any of the common elements, the damaged common element shall be reconstructed or repai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19.2. The Building</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19.2.1</w:t>
        <w:tab/>
        <w:t xml:space="preserve"> Lesser damage</w:t>
      </w:r>
      <w:r>
        <w:rPr>
          <w:rFonts w:cs="Arial" w:ascii="Arial" w:hAnsi="Arial"/>
          <w:spacing w:val="-3"/>
        </w:rPr>
        <w:t>.  If the damage renders less than 50% of the units untenantable in the condominium, as determined by the Board of Directors or governmental agencies of jurisdiction, the damaged property shall be reconstructed or repai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19.2.2</w:t>
        <w:tab/>
        <w:t xml:space="preserve"> Major damage</w:t>
      </w:r>
      <w:r>
        <w:rPr>
          <w:rFonts w:cs="Arial" w:ascii="Arial" w:hAnsi="Arial"/>
          <w:spacing w:val="-3"/>
        </w:rPr>
        <w:t>.  If the damage renders more than 50% of the units untenantable, as determined by the Board of Directors or governmental agencies of jurisdiction, the damaged property will not be reconstructed or repaired, unless voting interests representing 75% of the units agree in writing to such reconstruction or repair.  The decision whether to reconstruct or repair shall be made within ninety (90) days after the casualty, provided however that the Board of Directors shall have the authority to extend this period for decision-making, not to exceed one (1) year, to deal with exigencies in communication with unit owners caused by natural disasters or other significant casual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19.2.3</w:t>
        <w:tab/>
        <w:t xml:space="preserve"> Plans and specifications</w:t>
      </w:r>
      <w:r>
        <w:rPr>
          <w:rFonts w:cs="Arial" w:ascii="Arial" w:hAnsi="Arial"/>
          <w:spacing w:val="-3"/>
        </w:rPr>
        <w:t>.  Any reconstruction or repair must be substantially in accordance with the plans and specifications for the original buildings, as set forth in the Surveyor's Plats, or if not, then according to plans and specifications approved by the Board of Dire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19.3.</w:t>
        <w:tab/>
        <w:t>Responsibility</w:t>
      </w:r>
      <w:r>
        <w:rPr>
          <w:rFonts w:cs="Arial" w:ascii="Arial" w:hAnsi="Arial"/>
          <w:spacing w:val="-3"/>
        </w:rPr>
        <w:t>.  If the damage includes those parts of a unit for which the responsibility of maintenance and repair is that of the unit owner, then the unit owner shall be responsible for the expense of reconstruction and repair after casualty of said portion of the work, although the Association may perform the work on behalf of the owner.  In all other instances, the responsibility of reconstruction and repair after casualty shall be that of the Associ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19.4.</w:t>
        <w:tab/>
        <w:t>Estimates of costs</w:t>
      </w:r>
      <w:r>
        <w:rPr>
          <w:rFonts w:cs="Arial" w:ascii="Arial" w:hAnsi="Arial"/>
          <w:spacing w:val="-3"/>
        </w:rPr>
        <w:t>.  Immediately after a determination is made to rebuild or repair damage to property for which the Association or unit owner has the responsibility of reconstruction and repair, the Association or unit owner shall obtain reliable and detailed estimates of the cost to rebuild or repai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19.5.</w:t>
        <w:tab/>
        <w:t>Assessments</w:t>
      </w:r>
      <w:r>
        <w:rPr>
          <w:rFonts w:cs="Arial" w:ascii="Arial" w:hAnsi="Arial"/>
          <w:spacing w:val="-3"/>
        </w:rPr>
        <w:t>.  If the proceeds of insurance are not sufficient to defray the estimated costs of reconstruction and repair by the Association (including shortfalls occasioned by a deductible), or if at any time during reconstruction and repair, or upon completion of reconstruction and repair, the funds for the payment of the costs of reconstruction and repair are insufficient, assessments shall be made against the unit owners who own the damaged units, and against all unit owners in the case of damage to common elements, in sufficient amounts to provide funds for the payment of such costs.  Such assessments on account of damage to common element shall be in proportion to the owner's share in the common el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19.6</w:t>
        <w:tab/>
        <w:t>Termination of condominium if not reconstructed.</w:t>
      </w:r>
      <w:r>
        <w:rPr>
          <w:rFonts w:cs="Arial" w:ascii="Arial" w:hAnsi="Arial"/>
          <w:spacing w:val="-3"/>
        </w:rPr>
        <w:t xml:space="preserve">  If the owners do not vote to reconstruct the condominium by vote required in Article 19.2.2 hereof, the condominium shall be terminated in accordance with the procedures set forth in Article 21.2 and 21.3 hereof.</w:t>
      </w:r>
    </w:p>
    <w:p>
      <w:pPr>
        <w:pStyle w:val="Normal"/>
        <w:tabs>
          <w:tab w:val="left" w:pos="720" w:leader="none"/>
        </w:tabs>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20.</w:t>
        <w:tab/>
        <w:t>CONDEMN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20.1</w:t>
        <w:tab/>
        <w:t>Awards.</w:t>
      </w:r>
      <w:r>
        <w:rPr>
          <w:rFonts w:cs="Arial" w:ascii="Arial" w:hAnsi="Arial"/>
          <w:spacing w:val="-3"/>
        </w:rPr>
        <w:t xml:space="preserve">  The taking of all or any part of the condominium property by condemnation or eminent domain shall be deemed to be a casualty to the portion taken, and the awards for that taking shall be deemed to be proceeds from insurance on account of the casualty.  Even though the awards may be payable to unit owners, the unit owners shall deposit the awards with the Association, and if any fail to do so, a special assessment shall be made against a defaulting unit owner in the amount of this award, or the amount of the award shall be set off against any sums payable to that owne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20.2</w:t>
        <w:tab/>
        <w:t>Determination Whether to Continue Condominium</w:t>
      </w:r>
      <w:r>
        <w:rPr>
          <w:rFonts w:cs="Arial" w:ascii="Arial" w:hAnsi="Arial"/>
          <w:spacing w:val="-3"/>
        </w:rPr>
        <w:t>.  Whether the condominium will be continued after condemnation will be decided in the same manner as repair after casualty as set forth in Paragraph 19 hereof.</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20.3</w:t>
        <w:tab/>
        <w:t>Distribution of Funds</w:t>
      </w:r>
      <w:r>
        <w:rPr>
          <w:rFonts w:cs="Arial" w:ascii="Arial" w:hAnsi="Arial"/>
          <w:spacing w:val="-3"/>
        </w:rPr>
        <w:t>.  If the Association is terminated after condemnation, the proceeds of all awards and special assessments will be deemed to be Association property and shall be owned and distributed in the manner provided for insurance proceeds when the condominium is terminated after a casualty.  If the Association is not terminated after condemnation, the size of the Association may be reduced.  The owners of condemned units, if any, will share in awards and special assessments as provided below.</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20.4</w:t>
        <w:tab/>
        <w:t>Association as Agent</w:t>
      </w:r>
      <w:r>
        <w:rPr>
          <w:rFonts w:cs="Arial" w:ascii="Arial" w:hAnsi="Arial"/>
          <w:spacing w:val="-3"/>
        </w:rPr>
        <w:t>.  The Association is hereby irrevocably appointed as each unit owner's attorney-in-fact for purposes of negotiating or litigating with the condemning authority for the purpose of realizing just compensation for the tak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20.5</w:t>
        <w:tab/>
        <w:t>Units Reduced but Tenantable</w:t>
      </w:r>
      <w:r>
        <w:rPr>
          <w:rFonts w:cs="Arial" w:ascii="Arial" w:hAnsi="Arial"/>
          <w:spacing w:val="-3"/>
        </w:rPr>
        <w:t>.  If the taking reduces the size of a unit and the remaining portion of the unit can be made tenantable, the awards for the taking of a portion of that unit shall be used for the following purposes in the order stated, and the following changes shall be effected in the condominiu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20.5.1</w:t>
        <w:tab/>
        <w:t xml:space="preserve"> Restoration of Unit</w:t>
      </w:r>
      <w:r>
        <w:rPr>
          <w:rFonts w:cs="Arial" w:ascii="Arial" w:hAnsi="Arial"/>
          <w:spacing w:val="-3"/>
        </w:rPr>
        <w:t>.  The unit shall be made tenantable.  If the cost of the restoration exceeds the amount of the award, the additional funds required shall be assessed against the owner of the un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20.5.2</w:t>
        <w:tab/>
        <w:t xml:space="preserve"> Distribution of Surplus</w:t>
      </w:r>
      <w:r>
        <w:rPr>
          <w:rFonts w:cs="Arial" w:ascii="Arial" w:hAnsi="Arial"/>
          <w:spacing w:val="-3"/>
        </w:rPr>
        <w:t>.  The balance of the award, if any, shall be distributed to the owner of the unit and to each mortgagee of the unit, the remittance being made payable jointly to the owner and mortgage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20.5.3</w:t>
        <w:tab/>
        <w:t xml:space="preserve"> Adjustment of Shares in Common Elements</w:t>
      </w:r>
      <w:r>
        <w:rPr>
          <w:rFonts w:cs="Arial" w:ascii="Arial" w:hAnsi="Arial"/>
          <w:spacing w:val="-3"/>
        </w:rPr>
        <w:t>.  If the floor area of a unit is reduced by the taking, the number representing the share in the common elements appurtenant to the unit shall be reduced in the proportion by which the floor area of the unit is reduced by the taking, and then the shares of all unit owners in the common elements shall be restated as percentages of the total of the numbers representing their original shares as reduced by the tak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20.6</w:t>
        <w:tab/>
        <w:t>Units not Tenantable</w:t>
      </w:r>
      <w:r>
        <w:rPr>
          <w:rFonts w:cs="Arial" w:ascii="Arial" w:hAnsi="Arial"/>
          <w:spacing w:val="-3"/>
        </w:rPr>
        <w:t>.  If the taking is of any entire unit or so reduces the size of a unit that it cannot be made tenantable, the award for the taking of the unit shall be used for the following purposes in the order stated, and the following changes shall be effected in the condominiu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20.6.1</w:t>
        <w:tab/>
        <w:t xml:space="preserve"> Payment of Award</w:t>
      </w:r>
      <w:r>
        <w:rPr>
          <w:rFonts w:cs="Arial" w:ascii="Arial" w:hAnsi="Arial"/>
          <w:spacing w:val="-3"/>
        </w:rPr>
        <w:t>.  The condemnation award immediately prior to the taking shall be paid to the owner of the unit and to each mortgagee of the unit, the remittance being made payable jointly to the owner and mortgage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20.6.2</w:t>
        <w:tab/>
        <w:t xml:space="preserve"> Addition to Common Elements</w:t>
      </w:r>
      <w:r>
        <w:rPr>
          <w:rFonts w:cs="Arial" w:ascii="Arial" w:hAnsi="Arial"/>
          <w:spacing w:val="-3"/>
        </w:rPr>
        <w:t>.  If possible and practical, the remaining portion of the unit shall become a part of the common elements and shall be placed in condition for use by all unit owners in the manner approved by the Board of Dire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ab/>
        <w:t>20.6.3</w:t>
        <w:tab/>
        <w:t xml:space="preserve"> Assessments</w:t>
      </w:r>
      <w:r>
        <w:rPr>
          <w:rFonts w:cs="Arial" w:ascii="Arial" w:hAnsi="Arial"/>
          <w:spacing w:val="-3"/>
        </w:rPr>
        <w:t>.  If the amount of the award for the taking is not sufficient to pay the fair market value of the condemned unit to the unit owner and to recondition the remaining portion of the unit, the amount required for those purposes shall be raised by special assessment against all of the unit owners who will continue as owners of any unit after the changes in the condominium effected by the taking.  The assessments shall be made in proportion to the shares of those owners in the common elements after the changes effected by the tak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20.7</w:t>
        <w:tab/>
        <w:t>Taking of Common Elements</w:t>
      </w:r>
      <w:r>
        <w:rPr>
          <w:rFonts w:cs="Arial" w:ascii="Arial" w:hAnsi="Arial"/>
          <w:spacing w:val="-3"/>
        </w:rPr>
        <w:t>.  Awards for the taking of common elements shall be used to make the remaining portion of the common elements usable in the manner approved by the Board of Directors.  The balance of such awards, if any, shall be distributed to the unit owners in the shares in which they own common elements after adjustment of these shares on account of the condemnation.  If a unit is mortgaged, the remittance shall be paid jointly to the owner and mortgagee(s) of the un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20.8</w:t>
        <w:tab/>
        <w:t>Amendment of Declaration</w:t>
      </w:r>
      <w:r>
        <w:rPr>
          <w:rFonts w:cs="Arial" w:ascii="Arial" w:hAnsi="Arial"/>
          <w:spacing w:val="-3"/>
        </w:rPr>
        <w:t>.  The changes in units, in the common elements and in the ownership of the common elements that are necessitated by condemnation shall be evidenced by an amendment of the Declaration of Condominium that need be approved only by a majority of all Directors of the Boar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21.</w:t>
        <w:tab/>
        <w:t>TERMINATION.</w:t>
      </w:r>
      <w:r>
        <w:rPr>
          <w:rFonts w:cs="Arial" w:ascii="Arial" w:hAnsi="Arial"/>
          <w:spacing w:val="-3"/>
        </w:rPr>
        <w:t xml:space="preserve">  The Condominium shall be terminated in the following mann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21.1</w:t>
      </w:r>
      <w:r>
        <w:rPr>
          <w:rFonts w:cs="Arial" w:ascii="Arial" w:hAnsi="Arial"/>
          <w:spacing w:val="-3"/>
        </w:rPr>
        <w:tab/>
      </w:r>
      <w:r>
        <w:rPr>
          <w:rFonts w:cs="Arial" w:ascii="Arial" w:hAnsi="Arial"/>
          <w:b/>
          <w:spacing w:val="-3"/>
        </w:rPr>
        <w:t xml:space="preserve">Owner Approval.  </w:t>
      </w:r>
      <w:r>
        <w:rPr>
          <w:rFonts w:cs="Arial" w:ascii="Arial" w:hAnsi="Arial"/>
          <w:spacing w:val="-3"/>
        </w:rPr>
        <w:t>By the agreement of 90 percent of the owners and the holders of liens, or such other percentage as may be specified in the Act, which agreement shall be evidenced by an instrument or instruments executed in the manner required for conveyance of land.  The termination shall become effective when such agreement has been recorded in the public recor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21.2</w:t>
        <w:tab/>
        <w:t>Shares of Unit Owners After Termination</w:t>
      </w:r>
      <w:r>
        <w:rPr>
          <w:rFonts w:cs="Arial" w:ascii="Arial" w:hAnsi="Arial"/>
          <w:spacing w:val="-3"/>
        </w:rPr>
        <w:t>.  After termination of the Condominium, the owners shall own the property as tenants-in-common in undivided shares, and the holders of mortgagees and liens against the unit or units formerly owned by such owners shall have mortgages and liens upon the respective undivided shares of the owners.  Such undivided shares of the owners shall be as set forth in Article 6 hereof.  All funds of the Condominium held by the Association, except for the reasonably necessary expenses of winding up, shall be disbursed to the unit owners and mortgagees as their interests may appear in the shares set forth in Article 6.  The costs incurred by the Association in connection with a termination shall be a common expense.</w:t>
      </w:r>
    </w:p>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jc w:val="both"/>
        <w:rPr/>
      </w:pPr>
      <w:r>
        <w:rPr>
          <w:rFonts w:cs="Arial" w:ascii="Arial" w:hAnsi="Arial"/>
          <w:b/>
          <w:spacing w:val="-3"/>
        </w:rPr>
        <w:tab/>
        <w:tab/>
        <w:t>21.3</w:t>
        <w:tab/>
        <w:t>Following Termination</w:t>
      </w:r>
      <w:r>
        <w:rPr>
          <w:rFonts w:cs="Arial" w:ascii="Arial" w:hAnsi="Arial"/>
          <w:spacing w:val="-3"/>
        </w:rPr>
        <w:t>.  The property may be partitioned and sold upon the application of any owner.  Provided, however, that if the Board of Directors following a termination determines to accept an offer for the sale of the condominium property, each owner shall, by his acceptance of a deed to his unit, be deemed to have granted power of attorney to the Board of Directors to execute such deeds and other documents required to effect sale.  In such event, any action for partition shall be held in abeyance pending sale, and upon the consummation thereof shall be discontinued by all parties thereto.</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22.</w:t>
        <w:tab/>
        <w:t>COMPLIANCE AND DEFAULT.</w:t>
      </w:r>
    </w:p>
    <w:p>
      <w:pPr>
        <w:pStyle w:val="Normal"/>
        <w:tabs>
          <w:tab w:val="clear" w:pos="720"/>
          <w:tab w:val="left" w:pos="-720" w:leader="none"/>
        </w:tabs>
        <w:suppressAutoHyphens w:val="true"/>
        <w:jc w:val="both"/>
        <w:rPr>
          <w:rFonts w:ascii="Arial" w:hAnsi="Arial" w:cs="Arial"/>
          <w:spacing w:val="-3"/>
          <w:sz w:val="12"/>
        </w:rPr>
      </w:pPr>
      <w:r>
        <w:rPr>
          <w:rFonts w:cs="Arial" w:ascii="Arial" w:hAnsi="Arial"/>
          <w:spacing w:val="-3"/>
          <w:sz w:val="12"/>
        </w:rPr>
      </w:r>
    </w:p>
    <w:p>
      <w:pPr>
        <w:pStyle w:val="Normal"/>
        <w:tabs>
          <w:tab w:val="clear" w:pos="720"/>
          <w:tab w:val="left" w:pos="-720" w:leader="none"/>
        </w:tabs>
        <w:suppressAutoHyphens w:val="true"/>
        <w:jc w:val="both"/>
        <w:rPr/>
      </w:pPr>
      <w:r>
        <w:rPr>
          <w:rFonts w:cs="Arial" w:ascii="Arial" w:hAnsi="Arial"/>
          <w:b/>
          <w:spacing w:val="-3"/>
        </w:rPr>
        <w:tab/>
        <w:tab/>
        <w:t>22.1</w:t>
        <w:tab/>
        <w:t>Duty to Comply; Right to Sue</w:t>
      </w:r>
      <w:r>
        <w:rPr>
          <w:rFonts w:cs="Arial" w:ascii="Arial" w:hAnsi="Arial"/>
          <w:spacing w:val="-3"/>
        </w:rPr>
        <w:t>.  Each unit owner, his tenants and guests, and the Association shall be governed by and shall comply with the provisions of the Condominium Act, this Declaration, the documents creating the Association, the By-Laws and the Rules and Regulations.  Action for damages or for injunctive relief, or both, for failure to comply may be brought by the Association or by a unit owner against:</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pPr>
      <w:r>
        <w:rPr>
          <w:rFonts w:cs="Arial" w:ascii="Arial" w:hAnsi="Arial"/>
          <w:b/>
          <w:spacing w:val="-3"/>
        </w:rPr>
        <w:tab/>
        <w:tab/>
        <w:tab/>
        <w:t>22.1.1</w:t>
      </w:r>
      <w:r>
        <w:rPr>
          <w:rFonts w:cs="Arial" w:ascii="Arial" w:hAnsi="Arial"/>
          <w:spacing w:val="-3"/>
        </w:rPr>
        <w:tab/>
        <w:t xml:space="preserve"> The Association;</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rPr>
        <w:tab/>
        <w:tab/>
        <w:tab/>
        <w:t>22.1.2</w:t>
      </w:r>
      <w:r>
        <w:rPr>
          <w:rFonts w:cs="Arial" w:ascii="Arial" w:hAnsi="Arial"/>
          <w:spacing w:val="-3"/>
        </w:rPr>
        <w:tab/>
        <w:t xml:space="preserve"> A unit owner; or</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rPr>
        <w:tab/>
        <w:tab/>
        <w:tab/>
        <w:t>22.1.3</w:t>
      </w:r>
      <w:r>
        <w:rPr>
          <w:rFonts w:cs="Arial" w:ascii="Arial" w:hAnsi="Arial"/>
          <w:spacing w:val="-3"/>
        </w:rPr>
        <w:tab/>
        <w:t xml:space="preserve"> Anyone who occupies a unit as a tenant or is a guest in a un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22.2</w:t>
        <w:tab/>
        <w:t>Waiver of Rights</w:t>
      </w:r>
      <w:r>
        <w:rPr>
          <w:rFonts w:cs="Arial" w:ascii="Arial" w:hAnsi="Arial"/>
          <w:spacing w:val="-3"/>
        </w:rPr>
        <w:t>.  The failure of the Association to enforce any right, provision, covenant or condition which may be granted by the condominium documents shall not constitute a waiver of the right of the Association to enforce such right, provision, covenant or condition in the future.  A provision of the Condominium Act may not be waived if the waiver would adversely affect the rights of the owner or defeat the purpose of the provision, except that unit owners or Directors may waive notice of specific meetings as provided in the By-La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b/>
        <w:t>22.3</w:t>
        <w:tab/>
        <w:t>Attorney's Fees</w:t>
      </w:r>
      <w:r>
        <w:rPr>
          <w:rFonts w:cs="Arial" w:ascii="Arial" w:hAnsi="Arial"/>
          <w:spacing w:val="-3"/>
        </w:rPr>
        <w:t xml:space="preserve">.  In any legal proceeding arising out of an alleged failure of a unit owner, tenant, guest, or invitee or the Association to comply with the requirements of the Condominium Act or the Condominium Documents, as they may be amended from time to time, the prevailing party shall be entitled to recover the costs and expenses of the proceeding and a reasonable attorney's fee before trial, at trial and on appeal.  The Association may also recover attorney's fees it incurs because of noncompliance with the condominium documents in cases where no court action is filed including, but not limited to, arbitration and pre-litigation fees incurred in the collection of delinquent assessments, and fees reasonably incurred by the Association in obtaining compliance with the Condominium Documents.  Said costs and fees shall be secured by a lien for charges, as provided in </w:t>
      </w:r>
      <w:r>
        <w:rPr>
          <w:rFonts w:cs="Arial" w:ascii="Arial" w:hAnsi="Arial"/>
          <w:b/>
          <w:spacing w:val="-3"/>
        </w:rPr>
        <w:t xml:space="preserve">Article 12.2 </w:t>
      </w:r>
      <w:r>
        <w:rPr>
          <w:rFonts w:cs="Arial" w:ascii="Arial" w:hAnsi="Arial"/>
          <w:spacing w:val="-3"/>
        </w:rPr>
        <w:t>hereof.</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22.4</w:t>
        <w:tab/>
        <w:t>No Election of Remedies</w:t>
      </w:r>
      <w:r>
        <w:rPr>
          <w:rFonts w:cs="Arial" w:ascii="Arial" w:hAnsi="Arial"/>
          <w:spacing w:val="-3"/>
        </w:rPr>
        <w:t>.  All rights, remedies and privileges granted to the Association or unit owners under any terms, provisions, covenants, or conditions of the condominium documents shall be deemed to be cumulative, and the exercise of any one or more shall not be deemed to constitute an election of remedies, nor shall it preclude the party from exercising such other additional rights, remedies, or privileges as may be granted by the condominium documents, or at law or in equ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22.5</w:t>
        <w:tab/>
        <w:t>Notice of Lien or Suit</w:t>
      </w:r>
      <w:r>
        <w:rPr>
          <w:rFonts w:cs="Arial" w:ascii="Arial" w:hAnsi="Arial"/>
          <w:spacing w:val="-3"/>
        </w:rPr>
        <w: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22.5.1</w:t>
        <w:tab/>
        <w:t xml:space="preserve"> Notice of Lien</w:t>
      </w:r>
      <w:r>
        <w:rPr>
          <w:rFonts w:cs="Arial" w:ascii="Arial" w:hAnsi="Arial"/>
          <w:spacing w:val="-3"/>
        </w:rPr>
        <w:t>.  A unit owner shall give to the Association written notice of every lien upon his unit other than for permitted first mortgages, taxes and special assessments, within five (5) days after the unit owner receives actual notice of the attachment thereof.</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22.5.2</w:t>
        <w:tab/>
        <w:t xml:space="preserve"> Notice of Suit</w:t>
      </w:r>
      <w:r>
        <w:rPr>
          <w:rFonts w:cs="Arial" w:ascii="Arial" w:hAnsi="Arial"/>
          <w:spacing w:val="-3"/>
        </w:rPr>
        <w:t>.  A unit owner shall give notice, in writing, to the Association of every suit or other proceeding that may affect the title to his unit, such notice to be given five (5) days after the unit owner receives actual knowledge thereof.</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ab/>
        <w:t>22.5.3</w:t>
        <w:tab/>
        <w:t xml:space="preserve"> Failure to Comply</w:t>
      </w:r>
      <w:r>
        <w:rPr>
          <w:rFonts w:cs="Arial" w:ascii="Arial" w:hAnsi="Arial"/>
          <w:spacing w:val="-3"/>
        </w:rPr>
        <w:t>.  Failure of an owner to comply with this Section 22.5 will not affect the validity of any judicial suit; however, the failure may render the owner liable to any party injured by such failur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23.</w:t>
        <w:tab/>
        <w:t>AMENDMENT OF DECLARATION.</w:t>
      </w:r>
      <w:r>
        <w:rPr>
          <w:rFonts w:cs="Arial" w:ascii="Arial" w:hAnsi="Arial"/>
          <w:spacing w:val="-3"/>
        </w:rPr>
        <w:t xml:space="preserve">  In addition to amendments previously made  as provided above, amendments to this Declaration may be proposed and adopted in the following mann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23.1</w:t>
        <w:tab/>
        <w:t>Proposal.</w:t>
      </w:r>
      <w:r>
        <w:rPr>
          <w:rFonts w:cs="Arial" w:ascii="Arial" w:hAnsi="Arial"/>
          <w:spacing w:val="-3"/>
        </w:rPr>
        <w:t xml:space="preserve">  Amendments to this Declaration may be proposed by the Board of Director or by written petition signed by the owners of one-fourth (1/4) of the unit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23.2</w:t>
        <w:tab/>
        <w:t>Procedure.</w:t>
      </w:r>
      <w:r>
        <w:rPr>
          <w:rFonts w:cs="Arial" w:ascii="Arial" w:hAnsi="Arial"/>
          <w:spacing w:val="-3"/>
        </w:rPr>
        <w:t xml:space="preserve">  Upon any amendment or amendments to this Declaration being proposed as provided above, the proposed amendment or amendments shall be transmitted to the President of the Association, who shall thereupon determine which of the methods shown in Section 23.3 below shall be used for voting.  The appropriate notices and copies of the proposed amendments shall be mailed to the members within sixty (60) days after transmittal to the Presid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23.3</w:t>
        <w:tab/>
        <w:t>Vote Required.</w:t>
      </w:r>
      <w:r>
        <w:rPr>
          <w:rFonts w:cs="Arial" w:ascii="Arial" w:hAnsi="Arial"/>
          <w:spacing w:val="-3"/>
        </w:rPr>
        <w:t xml:space="preserve">  Except as other wise provided by law, or be specific provision of the condominium documents, this Declaration may be amended by concurrence of three-fourths (3/4) of those voting interests present in person or by proxy and voting at any annual or special meeting called for the purpose, provided that notice of each proposed amendment has been given to the members in accordance with law.  Alternatively, amendments may be adopted without a meeting following the procedure set forth in Section 2.10 of the By-Law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23.4</w:t>
        <w:tab/>
        <w:t>Certificate; Recording.</w:t>
      </w:r>
      <w:r>
        <w:rPr>
          <w:rFonts w:cs="Arial" w:ascii="Arial" w:hAnsi="Arial"/>
          <w:spacing w:val="-3"/>
        </w:rPr>
        <w:t xml:space="preserve">  A copy of each amendment shall be attached to a certificate reciting facts showing that the amendment was duly adopted as an amendment to the Declaration, which certificate shall be in the form required by law and shall be executed by officers of the Association with the formalities of a deed.  The amendment shall be effective when the certificate and copy of the amendment are recorded in the Public Records of Collier County, Florid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23.5</w:t>
        <w:tab/>
        <w:t>Proviso.</w:t>
      </w:r>
      <w:r>
        <w:rPr>
          <w:rFonts w:cs="Arial" w:ascii="Arial" w:hAnsi="Arial"/>
          <w:spacing w:val="-3"/>
        </w:rPr>
        <w:t xml:space="preserve">  No amendment may change the configuration or size of any unit in any material fashion, materially alter or modify the appurtenances to the unit, or change the proportion or percentage by which the owner of a parcel shares the common expenses and owns the common surplus, unless the record owner of the unit and his institutional mortgagee, if any, consents in writing to the amendment.  This proviso does not apply to changes caused by condemnation or a taking by eminent domain, which may be as provided in Section 20.</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23.6</w:t>
        <w:tab/>
        <w:t>Correction of Errors.</w:t>
      </w:r>
      <w:r>
        <w:rPr>
          <w:rFonts w:cs="Arial" w:ascii="Arial" w:hAnsi="Arial"/>
          <w:spacing w:val="-3"/>
        </w:rPr>
        <w:t xml:space="preserve">  If there is an omission or error in this Declaration of Condominium or in other documents required by Florida law to establish the Condominium, the Association may correct the error or omission by following the procedures set forth in the Condominium Ac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24.</w:t>
        <w:tab/>
        <w:t>MISCELLANEOU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24.1</w:t>
        <w:tab/>
        <w:t>Severability.</w:t>
      </w:r>
      <w:r>
        <w:rPr>
          <w:rFonts w:cs="Arial" w:ascii="Arial" w:hAnsi="Arial"/>
          <w:spacing w:val="-3"/>
        </w:rPr>
        <w:t xml:space="preserve">  The invalidity or unenforceability in whole or in part of any covenant or restriction or any section, subsection, sentence, clause, phrase or word or other provision of this Declaration, or any exhibit attached thereto, shall not effect the remaining portions thereof.</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24.2</w:t>
        <w:tab/>
        <w:t>Applicable Statutes.</w:t>
      </w:r>
      <w:r>
        <w:rPr>
          <w:rFonts w:cs="Arial" w:ascii="Arial" w:hAnsi="Arial"/>
          <w:spacing w:val="-3"/>
        </w:rPr>
        <w:t xml:space="preserve">  The validity, application and construction of this Declaration and its exhibits shall be governed by the Laws of Florida, particularly the Condominium Act, as it exists on the date this Declaration is recorde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24.3</w:t>
        <w:tab/>
        <w:t>Conflicts.</w:t>
      </w:r>
      <w:r>
        <w:rPr>
          <w:rFonts w:cs="Arial" w:ascii="Arial" w:hAnsi="Arial"/>
          <w:spacing w:val="-3"/>
        </w:rPr>
        <w:t xml:space="preserve">  If there is a conflict between any provision of this Declaration and the Condominium Act, the Condominium Act shall control.  If there is a conflict between this Declaration and the Association’s Articles of Incorporation or By-Laws, the Declaration shall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24.4</w:t>
        <w:tab/>
        <w:t>Interpretation.</w:t>
      </w:r>
      <w:r>
        <w:rPr>
          <w:rFonts w:cs="Arial" w:ascii="Arial" w:hAnsi="Arial"/>
          <w:spacing w:val="-3"/>
        </w:rPr>
        <w:t xml:space="preserve">  The Board of Directors is responsible for interpreting the provisions of this Declaration and its exhibits.  Such interpretation shall be binding upon all parties unless it is wholly unreasonable.  A written opinion rendered by legal counsel that an interpretation adopted by the Board is not unreasonable shall conclusively establish the validity of such interpret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b/>
          <w:spacing w:val="-3"/>
        </w:rPr>
        <w:t>24.5</w:t>
        <w:tab/>
        <w:t>Exhibits.</w:t>
      </w:r>
      <w:r>
        <w:rPr>
          <w:rFonts w:cs="Arial" w:ascii="Arial" w:hAnsi="Arial"/>
          <w:spacing w:val="-3"/>
        </w:rPr>
        <w:t xml:space="preserve">  There is hereby incorporated within this Declaration any materials contained in any of the exhibits hereto, which under the Condominium Act are required to be part of the Declaration, or would be ineffective unless contained herei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sz w:val="16"/>
        </w:rPr>
        <w:fldChar w:fldCharType="begin"/>
      </w:r>
      <w:r>
        <w:rPr>
          <w:sz w:val="16"/>
          <w:spacing w:val="-3"/>
          <w:rFonts w:cs="Arial" w:ascii="Arial" w:hAnsi="Arial"/>
        </w:rPr>
        <w:instrText xml:space="preserve"> FILENAME </w:instrText>
      </w:r>
      <w:r>
        <w:rPr>
          <w:sz w:val="16"/>
          <w:spacing w:val="-3"/>
          <w:rFonts w:cs="Arial" w:ascii="Arial" w:hAnsi="Arial"/>
        </w:rPr>
        <w:fldChar w:fldCharType="separate"/>
      </w:r>
      <w:r>
        <w:rPr>
          <w:sz w:val="16"/>
          <w:spacing w:val="-3"/>
          <w:rFonts w:cs="Arial" w:ascii="Arial" w:hAnsi="Arial"/>
        </w:rPr>
        <w:t>input.doc</w:t>
      </w:r>
      <w:r>
        <w:rPr>
          <w:sz w:val="16"/>
          <w:spacing w:val="-3"/>
          <w:rFonts w:cs="Arial" w:ascii="Arial" w:hAnsi="Arial"/>
        </w:rPr>
        <w:fldChar w:fldCharType="end"/>
      </w:r>
      <w:r>
        <w:rPr>
          <w:rFonts w:cs="Arial" w:ascii="Arial" w:hAnsi="Arial"/>
          <w:spacing w:val="-3"/>
          <w:sz w:val="16"/>
        </w:rPr>
        <w:t>nap</w:t>
      </w:r>
      <w:r>
        <w:rPr>
          <w:rFonts w:cs="Arial" w:ascii="Arial" w:hAnsi="Arial"/>
          <w:spacing w:val="-3"/>
        </w:rPr>
        <w:t xml:space="preserve"> </w:t>
      </w:r>
    </w:p>
    <w:sectPr>
      <w:footerReference w:type="default" r:id="rId2"/>
      <w:type w:val="nextPage"/>
      <w:pgSz w:w="12240" w:h="158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41</w:t>
    </w:r>
  </w:p>
  <w:p>
    <w:pPr>
      <w:pStyle w:val="Footer"/>
      <w:jc w:val="center"/>
      <w:rPr/>
    </w:pPr>
    <w:r>
      <w:rPr/>
      <w:t>Amended and Restated Declaration of Condominium</w:t>
    </w:r>
  </w:p>
  <w:p>
    <w:pPr>
      <w:pStyle w:val="Footer"/>
      <w:jc w:val="center"/>
      <w:rPr/>
    </w:pPr>
    <w:r>
      <w:rPr/>
    </w:r>
  </w:p>
  <w:p>
    <w:pPr>
      <w:pStyle w:val="Footer"/>
      <w:jc w:val="center"/>
      <w:rPr>
        <w:sz w:val="16"/>
      </w:rPr>
    </w:pPr>
    <w:r>
      <w:rPr>
        <w:sz w:val="16"/>
      </w:rPr>
      <w:t>LAW OFFICES</w:t>
    </w:r>
  </w:p>
  <w:p>
    <w:pPr>
      <w:pStyle w:val="Footer"/>
      <w:jc w:val="center"/>
      <w:rPr/>
    </w:pPr>
    <w:r>
      <w:rPr>
        <w:sz w:val="16"/>
      </w:rPr>
      <w:t xml:space="preserve">BECKER &amp; POLIAKOFF, P.A.  </w:t>
    </w:r>
    <w:r>
      <w:rPr>
        <w:rFonts w:eastAsia="Symbol" w:cs="Symbol" w:ascii="Symbol" w:hAnsi="Symbol"/>
        <w:sz w:val="16"/>
      </w:rPr>
      <w:t></w:t>
    </w:r>
    <w:r>
      <w:rPr>
        <w:sz w:val="16"/>
      </w:rPr>
      <w:t xml:space="preserve">  Collier Place I  </w:t>
    </w:r>
    <w:r>
      <w:rPr>
        <w:rFonts w:eastAsia="Symbol" w:cs="Symbol" w:ascii="Symbol" w:hAnsi="Symbol"/>
        <w:sz w:val="16"/>
      </w:rPr>
      <w:t></w:t>
    </w:r>
    <w:r>
      <w:rPr>
        <w:sz w:val="16"/>
      </w:rPr>
      <w:t xml:space="preserve"> 3003 TAMIAMI TRAIL NORTH, SUITE 210 </w:t>
    </w:r>
    <w:r>
      <w:rPr>
        <w:rFonts w:eastAsia="Symbol" w:cs="Symbol" w:ascii="Symbol" w:hAnsi="Symbol"/>
        <w:sz w:val="16"/>
      </w:rPr>
      <w:t></w:t>
    </w:r>
    <w:r>
      <w:rPr>
        <w:sz w:val="16"/>
      </w:rPr>
      <w:t xml:space="preserve"> NAPLES, FLORIDA 34103</w:t>
    </w:r>
  </w:p>
  <w:p>
    <w:pPr>
      <w:pStyle w:val="Footer"/>
      <w:jc w:val="center"/>
      <w:rPr>
        <w:sz w:val="16"/>
      </w:rPr>
    </w:pPr>
    <w:r>
      <w:rPr>
        <w:sz w:val="16"/>
      </w:rPr>
      <w:t>TELEPHONE (941) 261-95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3"/>
      <w:numFmt w:val="decimal"/>
      <w:lvlText w:val="%1"/>
      <w:lvlJc w:val="left"/>
      <w:pPr>
        <w:tabs>
          <w:tab w:val="num" w:pos="720"/>
        </w:tabs>
        <w:ind w:left="720" w:hanging="720"/>
      </w:pPr>
      <w:rPr>
        <w:b/>
      </w:rPr>
    </w:lvl>
    <w:lvl w:ilvl="1">
      <w:start w:val="4"/>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trik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outlineLvl w:val="0"/>
    </w:pPr>
    <w:rPr>
      <w:rFonts w:ascii="Arial" w:hAnsi="Arial" w:cs="Arial"/>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NUMBERING">
    <w:name w:val="PLEADING NUMBERING"/>
    <w:basedOn w:val="Normal"/>
    <w:qFormat/>
    <w:pPr>
      <w:numPr>
        <w:ilvl w:val="0"/>
        <w:numId w:val="2"/>
      </w:numPr>
      <w:tabs>
        <w:tab w:val="clear" w:pos="720"/>
        <w:tab w:val="left" w:pos="1440" w:leader="none"/>
      </w:tabs>
    </w:pPr>
    <w:rPr>
      <w:sz w:val="24"/>
    </w:rPr>
  </w:style>
  <w:style w:type="paragraph" w:styleId="PARAGRAPH">
    <w:name w:val="PARAGRAPH"/>
    <w:basedOn w:val="Normal"/>
    <w:qFormat/>
    <w:pPr>
      <w:numPr>
        <w:ilvl w:val="0"/>
        <w:numId w:val="3"/>
      </w:numPr>
    </w:pPr>
    <w:rPr>
      <w:sz w:val="24"/>
    </w:rPr>
  </w:style>
  <w:style w:type="paragraph" w:styleId="NUMBER">
    <w:name w:val="NUMBER"/>
    <w:basedOn w:val="Normal"/>
    <w:qFormat/>
    <w:pPr>
      <w:numPr>
        <w:ilvl w:val="0"/>
        <w:numId w:val="5"/>
      </w:numPr>
    </w:pPr>
    <w:rPr>
      <w:sz w:val="24"/>
    </w:rPr>
  </w:style>
  <w:style w:type="paragraph" w:styleId="DoubleIndent">
    <w:name w:val="Double Indent"/>
    <w:basedOn w:val="Normal"/>
    <w:next w:val="Normal"/>
    <w:qFormat/>
    <w:pPr>
      <w:ind w:left="720" w:right="720" w:hanging="0"/>
    </w:pPr>
    <w:rPr>
      <w:sz w:val="24"/>
    </w:rPr>
  </w:style>
  <w:style w:type="paragraph" w:styleId="TextBodyIndent">
    <w:name w:val="Body Text Indent"/>
    <w:basedOn w:val="Normal"/>
    <w:pPr>
      <w:tabs>
        <w:tab w:val="clear" w:pos="720"/>
        <w:tab w:val="left" w:pos="0" w:leader="none"/>
        <w:tab w:val="left" w:pos="1080" w:leader="none"/>
        <w:tab w:val="left" w:pos="1260" w:leader="none"/>
        <w:tab w:val="left" w:pos="1584" w:leader="none"/>
        <w:tab w:val="left" w:pos="198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s>
      <w:ind w:left="3420" w:hanging="1260"/>
      <w:outlineLvl w:val="0"/>
    </w:pPr>
    <w:rPr/>
  </w:style>
  <w:style w:type="paragraph" w:styleId="BodyTextIndent3">
    <w:name w:val="Body Text Indent 3"/>
    <w:basedOn w:val="Normal"/>
    <w:qFormat/>
    <w:pPr>
      <w:tabs>
        <w:tab w:val="left" w:pos="720" w:leader="none"/>
      </w:tabs>
      <w:ind w:left="360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3:05:00Z</dcterms:created>
  <dc:creator>Becker &amp; Poliakoff, P.A.</dc:creator>
  <dc:description/>
  <dc:language>en-US</dc:language>
  <cp:lastModifiedBy>--- ------</cp:lastModifiedBy>
  <cp:lastPrinted>2002-06-14T10:11:00Z</cp:lastPrinted>
  <dcterms:modified xsi:type="dcterms:W3CDTF">2002-12-09T03:05:00Z</dcterms:modified>
  <cp:revision>2</cp:revision>
  <dc:subject/>
  <dc:title>DECLARATION OF CONDOMINIUM</dc:title>
</cp:coreProperties>
</file>