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ARD OF DIRECTORS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PLES SANDPIPER BAY CLUB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PLES, FL 341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21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r. George Fitzpatrick called the meeting to order at 9:30 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ETERMINATION OF QUORUM/CONFIRMATION OF PROPER NOT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he Secretary, Eleanor Busch called the roll of the Board of Directors. The following directors were present: George Fitzpatrick, President, John Marabello, Vice-President, Marc Hamel, Treasurer, Eleanor Busch, Secretary, Kurt Ott, Director, Harold Klote, Director, Alfred Alves, Director. Those present constituted a quorum. The Manager, Priscilla Doane advised that the notice of the meeting had been posted in accordance with the By-laws and statutory require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DRYER VENT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cussion opens on should the Association clean Individual Dryer Vents. George Fitzpatrick refers to the condo documents page 15 sect. 13 II.</w:t>
      </w:r>
    </w:p>
    <w:p>
      <w:pPr>
        <w:pStyle w:val="TextBodyIndent"/>
        <w:rPr/>
      </w:pPr>
      <w:r>
        <w:rPr/>
        <w:t>Explanations of how the dryer vents work were given and how they can be cleaned.</w:t>
      </w:r>
    </w:p>
    <w:p>
      <w:pPr>
        <w:pStyle w:val="TextBodyIndent"/>
        <w:rPr/>
      </w:pPr>
      <w:r>
        <w:rPr/>
        <w:t>MOTION:  Kurt Ott made a motion that the Association be responsible to clean the vents. Marc Hamel seconded the motion that passed unanimously.</w:t>
      </w:r>
    </w:p>
    <w:p>
      <w:pPr>
        <w:pStyle w:val="TextBodyIndent"/>
        <w:rPr/>
      </w:pPr>
      <w:r>
        <w:rPr/>
        <w:t>Discussion continues on what type of cleaning and which company will do it.</w:t>
      </w:r>
    </w:p>
    <w:p>
      <w:pPr>
        <w:pStyle w:val="TextBodyIndent"/>
        <w:rPr/>
      </w:pPr>
      <w:r>
        <w:rPr/>
        <w:t>MOTION: Kurt Ott made a motion to take Royal Steamer Inc.’s bid at $3,900.00 with stipulation that they can guarantee that the lint can be completely taken out. John Marabello seconded the motion. Harold Klote voted against. The motion was passed by 6 to 1 vo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STRIPES ON STEPS, WALK AROUND COMMITTE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George Fitzpatrick suggested to check at night if all steps should be done.  There are 153 step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Walk Around Committee will check within a week and repo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: a motion to adjourn the meeting was made and seconded which passed unanimously.</w:t>
      </w:r>
    </w:p>
    <w:p>
      <w:pPr>
        <w:pStyle w:val="TextBodyIndent"/>
        <w:rPr/>
      </w:pPr>
      <w:r>
        <w:rPr/>
        <w:t>The meeting adjourned at approximately 10:50 A.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1:10:00Z</dcterms:created>
  <dc:creator>L. Marc Hamel</dc:creator>
  <dc:description/>
  <dc:language>en-US</dc:language>
  <cp:lastModifiedBy>--- ------</cp:lastModifiedBy>
  <dcterms:modified xsi:type="dcterms:W3CDTF">2003-06-01T01:10:00Z</dcterms:modified>
  <cp:revision>2</cp:revision>
  <dc:subject/>
  <dc:title>UNAPPROVED MINUTES</dc:title>
</cp:coreProperties>
</file>